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от  </w:t>
      </w:r>
      <w:r>
        <w:rPr>
          <w:sz w:val="22"/>
          <w:u w:val="single"/>
        </w:rPr>
        <w:t>23.01.2018</w:t>
      </w:r>
      <w:r>
        <w:rPr>
          <w:b/>
          <w:sz w:val="22"/>
        </w:rPr>
        <w:t xml:space="preserve">                                                                                                                         №  </w:t>
      </w:r>
      <w:r>
        <w:rPr>
          <w:sz w:val="22"/>
          <w:u w:val="single"/>
        </w:rPr>
        <w:t>36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казе в предоставлении разреш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условно разрешенный вид использования земельного участка</w:t>
      </w:r>
      <w:r>
        <w:rPr>
          <w:b/>
          <w:color w:val="000000"/>
          <w:sz w:val="24"/>
          <w:szCs w:val="24"/>
        </w:rPr>
        <w:t>, расположенного по адресу: Томская область, Асиновский район, г. Асино, ул. Ивана Буева,13/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Александрова Алексея Васильевича,  в соответствии со статьёй 39 Градостроительного кодекса Российской Федерации, протоколом публичных слушаний от 16 января 2018 года, заключением комиссии по землепользованию и застройке территории Асиновского городского поселения от 16 января 2018 года, принимая во внимание, что земельный участок по адресу: Томская область, Асиновский район,  г. Асино, ул. Ивана Буева,13/1, расположен в территориальной зоне застройки многоквартирными жилыми домами малой этажности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предоставлении 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 кадастровым номером 70:17:0000003:2516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ая область, Асиновский район,  г. Асино, ул. Ивана Буева,13/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                                                                                    А.В. Путинцев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М.С.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Д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и зем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А.В. Род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ашко Е.Н.</w:t>
      </w:r>
    </w:p>
    <w:p>
      <w:pPr>
        <w:pStyle w:val="Normal"/>
        <w:rPr/>
      </w:pPr>
      <w:r>
        <w:rPr/>
        <w:t>8(38241)225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3:00Z</dcterms:created>
  <dc:creator>user</dc:creator>
  <dc:description/>
  <cp:keywords/>
  <dc:language>en-US</dc:language>
  <cp:lastModifiedBy>user</cp:lastModifiedBy>
  <cp:lastPrinted>2018-01-23T12:52:00Z</cp:lastPrinted>
  <dcterms:modified xsi:type="dcterms:W3CDTF">2018-01-30T15:23:00Z</dcterms:modified>
  <cp:revision>2</cp:revision>
  <dc:subject/>
  <dc:title/>
</cp:coreProperties>
</file>