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</w:t>
      </w:r>
      <w:r>
        <w:rPr>
          <w:u w:val="single"/>
        </w:rPr>
        <w:t>29.05.2018</w:t>
      </w:r>
      <w:r>
        <w:rPr/>
        <w:t>___                                                                                                            № __</w:t>
      </w:r>
      <w:r>
        <w:rPr>
          <w:u w:val="single"/>
        </w:rPr>
        <w:t>352/18</w:t>
      </w:r>
      <w:r>
        <w:rPr/>
        <w:t>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 на 2018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</w:t>
      </w:r>
      <w:r>
        <w:rPr>
          <w:spacing w:val="2"/>
          <w:shd w:fill="FFFFFF" w:val="clear"/>
        </w:rPr>
        <w:t>6 октября 2003 года № 131-ФЗ «Об общих принципах организации местного самоуправления в Российской Федерации»</w:t>
      </w:r>
      <w:r>
        <w:rPr/>
        <w:t>,  Правил охраны жизни людей на водных объектах в Томской области, утвержденных Постановлением Администрации Томской области от 12.11.2010 № 223а, распоряжением администрации Асиновского района от 17.04.2018 № 231 «О мерах по обеспечению безопасности людей на водных объектах, по охране их жизни и здоровья на территории муниципального образования «Асиновский район» на 2018 год и в целях предупреждения происшествий и гибели людей на водных объектах на 2018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обеспечению безопасности людей на водных объектах, по охране их жизни и здоровья на территории муниципального образования «Асиновское городское поселение» на 2018 год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твердить перечень мест, запрещенных для купания и организации массового отдыха людей на воде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перечень мест массового отдыха населения на водных объектах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Главному специалисту по безопасности жизнедеятельности населения, ГО и ЧС установить взаимодействие с сотрудниками МО МВД России «Асиновский» УМВД России по Томской области и других заинтересованных организаций с Чулымским  инспекторским участком Центра ГИМС МЧС России по Томской области в решении вопросов обеспечения безопасности людей на водных объектах на 2018 год.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  <w:tab/>
        <w:t xml:space="preserve">                                                           А.Г. Костен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 xml:space="preserve">Заместитель Главы Асиновского </w:t>
      </w:r>
    </w:p>
    <w:p>
      <w:pPr>
        <w:pStyle w:val="Normal"/>
        <w:ind w:right="338" w:hanging="0"/>
        <w:jc w:val="both"/>
        <w:rPr/>
      </w:pPr>
      <w:r>
        <w:rPr/>
        <w:t>городского поселения</w:t>
      </w:r>
    </w:p>
    <w:p>
      <w:pPr>
        <w:pStyle w:val="Normal"/>
        <w:ind w:right="338" w:hanging="0"/>
        <w:jc w:val="both"/>
        <w:rPr/>
      </w:pPr>
      <w:r>
        <w:rPr/>
        <w:t>_______________ М.С. Соколов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И.о. Управляющего делами</w:t>
      </w:r>
    </w:p>
    <w:p>
      <w:pPr>
        <w:pStyle w:val="Normal"/>
        <w:ind w:right="338" w:hanging="0"/>
        <w:jc w:val="both"/>
        <w:rPr/>
      </w:pPr>
      <w:r>
        <w:rPr/>
        <w:t xml:space="preserve">________________ А.А. Полупанова 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rPr/>
      </w:pPr>
      <w:r>
        <w:rPr/>
        <w:t>Начальник юридического отдела</w:t>
      </w:r>
    </w:p>
    <w:p>
      <w:pPr>
        <w:pStyle w:val="Normal"/>
        <w:spacing w:before="120" w:after="0"/>
        <w:ind w:right="338" w:hanging="0"/>
        <w:rPr/>
      </w:pPr>
      <w:r>
        <w:rPr/>
        <w:t xml:space="preserve"> </w:t>
      </w:r>
      <w:r>
        <w:rPr/>
        <w:t>________________ Д.В. Григорь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Зезюля К.А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(38 241) 2 20 6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501"/>
      </w:tblGrid>
      <w:tr>
        <w:trPr>
          <w:trHeight w:val="1274" w:hRule="atLeast"/>
        </w:trPr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Утверждено      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Аси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_</w:t>
            </w:r>
            <w:r>
              <w:rPr>
                <w:u w:val="single"/>
              </w:rPr>
              <w:t>29.05.2018</w:t>
            </w:r>
            <w:r>
              <w:rPr/>
              <w:t>__  № ____</w:t>
            </w:r>
            <w:r>
              <w:rPr>
                <w:u w:val="single"/>
              </w:rPr>
              <w:t>352/18</w:t>
            </w: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, охране их жизни и здоровья на территории муниципального образования «Асиновское городское поселение» на 2018 год</w:t>
      </w:r>
    </w:p>
    <w:p>
      <w:pPr>
        <w:pStyle w:val="Normal"/>
        <w:ind w:firstLine="567"/>
        <w:rPr/>
      </w:pPr>
      <w:r>
        <w:rPr/>
      </w:r>
    </w:p>
    <w:tbl>
      <w:tblPr>
        <w:tblW w:w="10053" w:type="dxa"/>
        <w:jc w:val="left"/>
        <w:tblInd w:w="1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"/>
        <w:gridCol w:w="3810"/>
        <w:gridCol w:w="1585"/>
        <w:gridCol w:w="3816"/>
      </w:tblGrid>
      <w:tr>
        <w:trPr>
          <w:trHeight w:val="1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седание 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Главный специалист по безопасности жизнедеятельности населения, ГО и ЧС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несанкционированных переправ и мест массового выхода людей на лёд, несанкционированных мест купания в водоем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синовский»</w:t>
            </w:r>
          </w:p>
          <w:p>
            <w:pPr>
              <w:pStyle w:val="Normal"/>
              <w:jc w:val="center"/>
              <w:rPr/>
            </w:pPr>
            <w:r>
              <w:rPr/>
              <w:t>Чулымский инспекторский участок Центра ГИМС МЧС России по Том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ть своевременно аншлаги, в выявленных местах, с информацией о запрете выхода на лёд и купании в водоём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ме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своевременно население о состоянии и толщине льда в местах массового выхода людей на лёд и местах подледного лова рыб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, как действовать при оказании помощи человеку, тонущему на водоеме в лет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7.2018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и на официальном сайте Администрации Асиновского городского поселения памятку для населения, что необходимо знать, как действовать при провалах в холодную воду и действиях при оказании помощи человеку попавшему в беду, находясь на водоеме в зим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ходы граждан с целью проведения разъяснительной работы о правилах поведения и мерах безопасности:</w:t>
            </w:r>
          </w:p>
          <w:p>
            <w:pPr>
              <w:pStyle w:val="Normal"/>
              <w:rPr/>
            </w:pPr>
            <w:r>
              <w:rPr/>
              <w:t>- на водоемах в летнее время;</w:t>
            </w:r>
          </w:p>
          <w:p>
            <w:pPr>
              <w:pStyle w:val="Normal"/>
              <w:rPr/>
            </w:pPr>
            <w:r>
              <w:rPr/>
              <w:t>-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18</w:t>
            </w:r>
          </w:p>
          <w:p>
            <w:pPr>
              <w:pStyle w:val="Normal"/>
              <w:jc w:val="center"/>
              <w:rPr/>
            </w:pPr>
            <w:r>
              <w:rPr/>
              <w:t>до 02.11.2018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агитационный материал в местах массового пребывания людей и на информационных стендах, расположенных на территории МО «Асиновское городское поселение»:</w:t>
            </w:r>
          </w:p>
          <w:p>
            <w:pPr>
              <w:pStyle w:val="Normal"/>
              <w:rPr/>
            </w:pPr>
            <w:r>
              <w:rPr/>
              <w:t>- о правилах безопасности на льду в зимний период;</w:t>
            </w:r>
          </w:p>
          <w:p>
            <w:pPr>
              <w:pStyle w:val="Normal"/>
              <w:rPr/>
            </w:pPr>
            <w:r>
              <w:rPr/>
              <w:t>- о правилах безопасности на водных объектах в летнее время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1.2018</w:t>
            </w:r>
          </w:p>
          <w:p>
            <w:pPr>
              <w:pStyle w:val="Normal"/>
              <w:jc w:val="center"/>
              <w:rPr/>
            </w:pPr>
            <w:r>
              <w:rPr/>
              <w:t>до 15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с целью выявления правонарушений на водных объек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О МВД России «Асиновский», Томского ЛО МВД России, Чулымский инспекторский участок  Центра ГИМС МЧС России по Томской области. Главны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29.05.2018</w:t>
            </w:r>
            <w:r>
              <w:rPr/>
              <w:t>___  № ___</w:t>
            </w:r>
            <w:r>
              <w:rPr>
                <w:u w:val="single"/>
              </w:rPr>
              <w:t>352/18</w:t>
            </w:r>
            <w:r>
              <w:rPr/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мест, запрещенных для купания и организации массового отдыха людей на воде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Места запрещения купания и отдыха на во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ека Чулы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ека Ита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пос. «Причулымск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отока Тих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отока Красн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зеро Киргиса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автодороги «Асино-Первомайско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отока Быстрая Курь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к постановлению 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29.05.2018</w:t>
            </w:r>
            <w:r>
              <w:rPr/>
              <w:t>___  № ___</w:t>
            </w:r>
            <w:r>
              <w:rPr>
                <w:u w:val="single"/>
              </w:rPr>
              <w:t>352/18</w:t>
            </w: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массового отдыха населения на водных объектах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74"/>
        <w:gridCol w:w="277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Наименование учреждения (форма организации отдыха людей у вод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Ф.И.О. руководителя (арендатор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сутству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83" w:footer="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7:00Z</dcterms:created>
  <dc:creator>monahov</dc:creator>
  <dc:description/>
  <dc:language>en-US</dc:language>
  <cp:lastModifiedBy>user</cp:lastModifiedBy>
  <cp:lastPrinted>2018-05-23T09:52:00Z</cp:lastPrinted>
  <dcterms:modified xsi:type="dcterms:W3CDTF">2019-04-24T02:37:00Z</dcterms:modified>
  <cp:revision>2</cp:revision>
  <dc:subject/>
  <dc:title>По организации подведения</dc:title>
</cp:coreProperties>
</file>