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_24.04.2018__</w:t>
      </w:r>
      <w:r>
        <w:rPr>
          <w:b/>
        </w:rPr>
        <w:t xml:space="preserve"> </w:t>
        <w:tab/>
        <w:tab/>
        <w:tab/>
        <w:tab/>
        <w:tab/>
        <w:t xml:space="preserve">                                                  № </w:t>
      </w:r>
      <w:r>
        <w:rPr>
          <w:b/>
          <w:u w:val="single"/>
        </w:rPr>
        <w:t>__289/18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643" w:hRule="atLeast"/>
        </w:trPr>
        <w:tc>
          <w:tcPr>
            <w:tcW w:w="9570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О внесении изменений в постановление Администрации Асиновского городского поселения от 01.07.2011 № 185/11 «О мероприятиях по профилактике экстремизма и формирования толерантного сознания  граждан Асиновского городского поселения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DejaVu Sans;MS Mincho"/>
          <w:color w:val="000000"/>
          <w:kern w:val="2"/>
        </w:rPr>
        <w:t>В целях приведения муниципальных правовых актов муниципального образования «Асиновское городское поселение» в соответствие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</w:rPr>
        <w:t xml:space="preserve">1. </w:t>
      </w:r>
      <w:r>
        <w:rPr/>
        <w:t>В постановление Администрации Асиновского городского поселения от 01.07.2011 № 185/11  «О мероприятиях по профилактике экстремизма и формирования толерантного сознания  граждан Асиновского городского поселения» (далее-Постановление)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</w:rPr>
        <w:t>1) В преамбуле Постановления заменить дату «</w:t>
      </w:r>
      <w:r>
        <w:rPr/>
        <w:t>25.07.2002» на «25 июля 2002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</w:rPr>
        <w:t>2) В преамбуле Постановления заменить дату «</w:t>
      </w:r>
      <w:r>
        <w:rPr/>
        <w:t>19.05.1995» на «19 мая 1995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pacing w:val="2"/>
        </w:rPr>
        <w:t>3) В преамбуле Постановления заменить дату «</w:t>
      </w:r>
      <w:r>
        <w:rPr/>
        <w:t>20.06.2011» на «20 июня 2011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) В пункте 4 Постановления исключить слова «Ведущему специалисту по благоустройству Администрации Асиновского городского поселения  Лангемцу А.В. 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</w:rPr>
        <w:t xml:space="preserve">5) </w:t>
      </w:r>
      <w:r>
        <w:rPr/>
        <w:t>В пункте 4 Постановления исключить слова «Дубовому П.Н.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pacing w:val="2"/>
        </w:rPr>
        <w:t xml:space="preserve">6) </w:t>
      </w:r>
      <w:r>
        <w:rPr/>
        <w:t>Пункт 7 Постановления изложить в новой редакции: «7. Контроль за исполнением настоящего постановления возложить на Заместителя Главы Асиновского городского поселения.»</w:t>
      </w:r>
    </w:p>
    <w:p>
      <w:pPr>
        <w:pStyle w:val="Normal"/>
        <w:jc w:val="both"/>
        <w:rPr/>
      </w:pPr>
      <w:r>
        <w:rPr/>
        <w:t xml:space="preserve">2. Настоящее постановление подлежит опубликованию на официальном сайте муниципального образования «Асиновское городское поселение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3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D2D2D"/>
          <w:spacing w:val="2"/>
          <w:shd w:fill="FFFFFF" w:val="clear"/>
        </w:rPr>
      </w:pPr>
      <w:r>
        <w:rPr/>
        <w:t>Глава Асиновского городского поселения                                                     А.Г. Костенк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  <w:t>Заместитель Главы Асиновского городского</w:t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  <w:t>поселения</w:t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  <w:t>___________________ М.С. Соколов</w:t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  <w:t xml:space="preserve">Начальник отдела управления делами 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eastAsia="DejaVu Sans;MS Mincho"/>
          <w:color w:val="000000"/>
          <w:kern w:val="2"/>
        </w:rPr>
        <w:t xml:space="preserve">___________________С.А. Кухаренко </w:t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  <w:t>Начальник юридического отдела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eastAsia="DejaVu Sans;MS Mincho"/>
          <w:color w:val="000000"/>
          <w:kern w:val="2"/>
        </w:rPr>
        <w:t>__________________ Д.В. Григорьева</w:t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</w:rPr>
      </w:pPr>
      <w:r>
        <w:rPr>
          <w:rFonts w:eastAsia="DejaVu Sans;MS Mincho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0"/>
          <w:szCs w:val="20"/>
        </w:rPr>
      </w:pPr>
      <w:r>
        <w:rPr>
          <w:rFonts w:eastAsia="DejaVu Sans;MS Mincho"/>
          <w:color w:val="000000"/>
          <w:kern w:val="2"/>
          <w:sz w:val="20"/>
          <w:szCs w:val="20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0"/>
          <w:szCs w:val="20"/>
        </w:rPr>
      </w:pPr>
      <w:r>
        <w:rPr>
          <w:rFonts w:eastAsia="DejaVu Sans;MS Mincho"/>
          <w:color w:val="000000"/>
          <w:kern w:val="2"/>
          <w:sz w:val="20"/>
          <w:szCs w:val="20"/>
        </w:rPr>
        <w:t>К.А. Зезюля</w:t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0"/>
          <w:szCs w:val="20"/>
        </w:rPr>
      </w:pPr>
      <w:r>
        <w:rPr>
          <w:rFonts w:eastAsia="DejaVu Sans;MS Mincho"/>
          <w:color w:val="000000"/>
          <w:kern w:val="2"/>
          <w:sz w:val="20"/>
          <w:szCs w:val="20"/>
        </w:rPr>
        <w:t>2 20 60</w:t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 w:val="20"/>
          <w:szCs w:val="20"/>
        </w:rPr>
      </w:pPr>
      <w:r>
        <w:rPr>
          <w:rFonts w:eastAsia="DejaVu Sans;MS Mincho"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АСИНОВСКОГО 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ind w:left="62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pacing w:val="-4"/>
        </w:rPr>
        <w:t>от</w:t>
      </w:r>
      <w:r>
        <w:rPr>
          <w:b/>
          <w:bCs/>
          <w:spacing w:val="-4"/>
          <w:u w:val="single"/>
        </w:rPr>
        <w:t>__01.07.2011___</w:t>
      </w:r>
      <w:r>
        <w:rPr>
          <w:b/>
          <w:bCs/>
          <w:spacing w:val="-4"/>
        </w:rPr>
        <w:t xml:space="preserve">                                                                                                    №  </w:t>
      </w:r>
      <w:r>
        <w:rPr>
          <w:b/>
          <w:bCs/>
          <w:spacing w:val="-4"/>
          <w:u w:val="single"/>
        </w:rPr>
        <w:t>__185/11__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 мероприятиях по профилактике экстремизма и формирования толерантного сознания  граждан Асиновского городского посел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в ред. от 24.04.2018 № 289/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900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5 июля 2002 № 114 – ФЗ «О противодействии экстремистской деятельности», Федеральным законом от 19 мая 1995 № 80-ФЗ «Об увековечении победы советского народа в Великой Отечественной войне 1941-1945 годов», постановлением Администрации Асиновского городского поселения от 20 июня 2011 № 167/11 «Об утверждении Положения 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«Асиновское городское поселение» в целях предотвращения национальной и религиозной нетерпимости, и формирования у населения Асиновского городского поселения толерантного созн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bookmarkStart w:id="1" w:name="sub_1000"/>
      <w:bookmarkEnd w:id="1"/>
      <w:r>
        <w:rPr/>
        <w:t>1. Населению, находящемуся на территории МО «Асиновское городское поселение» запрещается использование, пропаганда и публичная демонстрация в любой форме нацистской атрибутики или символики, либо символики сходной с нацистской атрибутикой или символикой до степени смеш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>2. Организациям, независимо от форм собственности производить осмотры подведомственных зданий и сооружений, фасады многоквартирных домов находящихся под управлением управляющей организации на предмет наличия нацистской символики, либо символики сходной с нацистской атрибутикой или символикой до степени смешения, экстремистских и иных лозунгов направленных на разжигание национальной, религиозной розни, и принимать меры к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>3. Гражданам Асиновского городского поселения производить осмотры принадлежащего недвижимого имущества (частные дома, гаражи и т.д.) на предмет наличия нацистской символики, либо символики сходной с нацистской атрибутикой или символикой до степени смешения, экстремистских и иных лозунгов направленных на разжигание национальной, религиозной розни, и принимать меры к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/>
        <w:t xml:space="preserve">4. Ведущему специалисту по безопасности жизнедеятельности населения, ГО и ЧС Администрации Асиновского городского поселения производить ежеквартально выборочные осмотры зданий и сооружений на предмет наличия нацистской символики, экстремистских и иных лозунгов направленных на разжигание национальной, религиозной розни и понуждать собственников или эксплуатирующую организацию к их устранению. </w:t>
      </w:r>
    </w:p>
    <w:p>
      <w:pPr>
        <w:pStyle w:val="Normal"/>
        <w:ind w:firstLine="900"/>
        <w:jc w:val="both"/>
        <w:rPr/>
      </w:pPr>
      <w:bookmarkStart w:id="2" w:name="sub_200"/>
      <w:bookmarkEnd w:id="2"/>
      <w:r>
        <w:rPr/>
        <w:t>5. Опубликовать данное постановление в средствах массовой информации и разместить на официальном сайте Муниципального образования «Асиновское городское поселение» (http://gorod.asino.ru).</w:t>
      </w:r>
    </w:p>
    <w:p>
      <w:pPr>
        <w:pStyle w:val="Normal"/>
        <w:ind w:firstLine="90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900"/>
        <w:jc w:val="both"/>
        <w:rPr/>
      </w:pPr>
      <w:bookmarkStart w:id="3" w:name="sub_200"/>
      <w:bookmarkStart w:id="4" w:name="sub_300"/>
      <w:bookmarkEnd w:id="3"/>
      <w:r>
        <w:rPr/>
        <w:t xml:space="preserve">7. </w:t>
      </w:r>
      <w:bookmarkEnd w:id="4"/>
      <w:r>
        <w:rPr/>
        <w:t>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rPr/>
      </w:pPr>
      <w:r>
        <w:rPr/>
      </w:r>
      <w:bookmarkStart w:id="5" w:name="sub_100"/>
      <w:bookmarkStart w:id="6" w:name="sub_100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00"/>
      <w:bookmarkEnd w:id="7"/>
      <w:r>
        <w:rPr/>
        <w:t>Глава Администрации Асиновского</w:t>
      </w:r>
    </w:p>
    <w:p>
      <w:pPr>
        <w:pStyle w:val="Normal"/>
        <w:rPr/>
      </w:pPr>
      <w:r>
        <w:rPr/>
        <w:t>городского поселения</w:t>
        <w:tab/>
        <w:t xml:space="preserve">                                                                          Н.А. Даниль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й заместитель Гла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А.А. Юр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пециалист - юрист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Д. С. Толс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бовой П. 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45 67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56:00Z</dcterms:created>
  <dc:creator>ГАВ</dc:creator>
  <dc:description/>
  <cp:keywords/>
  <dc:language>en-US</dc:language>
  <cp:lastModifiedBy>user</cp:lastModifiedBy>
  <cp:lastPrinted>2018-04-25T07:59:00Z</cp:lastPrinted>
  <dcterms:modified xsi:type="dcterms:W3CDTF">2018-05-04T15:56:00Z</dcterms:modified>
  <cp:revision>2</cp:revision>
  <dc:subject/>
  <dc:title>АДМИНИСТРАЦИЯ  АСИНОВСКОГО  ГОРОДСКОГО ПОСЕЛЕНИЯ</dc:title>
</cp:coreProperties>
</file>