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.01.2019                                                                                                         № 26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 отмене постановления Администрации Асиновского городского поселения от 28.03.2011 № 86/11 «Об утверждении перечня коррупционно-опасных должностей муниципальной службы, замещение которых связано с коррупционными рисками в Администрации Асиновского городского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 Администрации Асиновского городского поселения от  28.03.2011 № 86/11 «Об утверждении перечня коррупционно-опасных должностей муниципальной службы, замещение которых связано с коррупционными рисками в Администрации Асиновского городского поселения» отмен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 Администрации Асиновского городского поселения от 14.03.2012 № 82/12 «О внесении изменений в отдельные муниципальные правовые акты Администрации Асиновского городского поселения» отменит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Асиновского городского поселения                                                       А.Г. Костенков </w:t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58:00Z</dcterms:created>
  <dc:creator>user</dc:creator>
  <dc:description/>
  <dc:language>en-US</dc:language>
  <cp:lastModifiedBy>user</cp:lastModifiedBy>
  <cp:lastPrinted>2019-01-21T11:34:00Z</cp:lastPrinted>
  <dcterms:modified xsi:type="dcterms:W3CDTF">2019-01-23T06:58:00Z</dcterms:modified>
  <cp:revision>2</cp:revision>
  <dc:subject/>
  <dc:title/>
</cp:coreProperties>
</file>