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19                                                                                                       № 2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1.02.2017 № 63/17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Title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В постановление Администрации Асиновского городского поселения от </w:t>
      </w:r>
      <w:r>
        <w:rPr>
          <w:b w:val="false"/>
          <w:sz w:val="24"/>
          <w:szCs w:val="24"/>
        </w:rPr>
        <w:t>01.02.2017 № 63/17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ункте 1.1 Положения слова «Законом Томской области от 12 декабря 2006 года N 304-ОЗ «Об объектах культурного наследия (памятниках истории и культуры) Томской области» заменить словами «Законом Томской области от 6 сентября 2016 года № 98-ОЗ «Об объектах культурного наследия (памятниках истории и культуры) Том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ункт 2.2 раздела 5 Положения изложить в новой редакции следующего содержания: «2.2. Отнесение выявленного объекта культурного наследия к категории объекта культурного наследия местного (муниципального) значения осуществляется на основании решения регионального органа охраны объектов культурного наследия  по заявлению муниципального органа охраны объектов культурного наследия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дел 3-5 Положения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ункте 3 Порядка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 (далее - Порядок) слова «субъекта Российской Федерации» заменить словами «Томской области».</w:t>
      </w:r>
    </w:p>
    <w:p>
      <w:pPr>
        <w:pStyle w:val="Style21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В пункте 7 Порядка слова «уполномоченный орган государственной власти Томской области в сфере сохранения, использования. Популяризации и государственной охраны объектов культурного наследия» заменить словами «уполномоченный орган»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4:00Z</dcterms:created>
  <dc:creator>user</dc:creator>
  <dc:description/>
  <dc:language>en-US</dc:language>
  <cp:lastModifiedBy>user</cp:lastModifiedBy>
  <cp:lastPrinted>2019-01-21T11:44:00Z</cp:lastPrinted>
  <dcterms:modified xsi:type="dcterms:W3CDTF">2019-01-23T07:04:00Z</dcterms:modified>
  <cp:revision>2</cp:revision>
  <dc:subject/>
  <dc:title/>
</cp:coreProperties>
</file>