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4.2018                                                                                                                  № 238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 утверждении административного регламента предоставления муниципальной услуги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о исполнение </w:t>
      </w:r>
      <w:bookmarkStart w:id="0" w:name="sub_300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едерального закона от 27 июля 2010 года №  210-ФЗ «Об организации предоставления государственных и муниципальных услуг»,</w:t>
      </w:r>
      <w:bookmarkEnd w:id="0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21-ФЗ «О кадастров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                                                       А.Г. Костенк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Footer"/>
        <w:tabs>
          <w:tab w:val="left" w:pos="70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Асиновского городского поселения </w:t>
      </w:r>
    </w:p>
    <w:p>
      <w:pPr>
        <w:pStyle w:val="Footer"/>
        <w:tabs>
          <w:tab w:val="left" w:pos="708" w:leader="none"/>
        </w:tabs>
        <w:ind w:left="5670" w:hanging="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от 10.04.2018 №238/18</w:t>
      </w:r>
    </w:p>
    <w:p>
      <w:pPr>
        <w:pStyle w:val="Footer"/>
        <w:tabs>
          <w:tab w:val="left" w:pos="708" w:leader="none"/>
        </w:tabs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color w:val="000000"/>
          <w:spacing w:val="2"/>
          <w:sz w:val="24"/>
          <w:szCs w:val="24"/>
        </w:rPr>
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</w:t>
      </w:r>
      <w:r>
        <w:rPr>
          <w:rFonts w:eastAsia="Times New Roman"/>
          <w:sz w:val="24"/>
          <w:szCs w:val="24"/>
          <w:lang w:eastAsia="ru-RU"/>
        </w:rPr>
        <w:t xml:space="preserve">» (далее - Регламент) устанавливает порядок и стандарт предоставления муниципальной услуги по приему заявлений и выдаче документов о согласование местоположения границ земельных участков, расположенных на территории муниципального образования «Асиновское городское поселение», границы которых подлежат обязательному согласованию </w:t>
      </w:r>
      <w:r>
        <w:rPr>
          <w:sz w:val="24"/>
          <w:szCs w:val="24"/>
        </w:rPr>
        <w:t xml:space="preserve">при подготовке межевого плана земельного участка, в случае если границы земельного участка, являются смежными с земельными участками, находящимися </w:t>
      </w:r>
      <w:r>
        <w:rPr>
          <w:sz w:val="24"/>
        </w:rPr>
        <w:t>в муниципальной собственности или государственная собственность на которые не разграничена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в порядке, установленном Федеральным законом от 24 июля 2007 года № 221-ФЗ «О кадастровой деятельности»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Регламента, порядок досудебного (внесудебного) обжалования заявителем решения и действий (бездействия) органа, предоставляющего муниципальную услугу, его должностных лиц либо муниципальных служащих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ConsPlusNormal"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является физическое или юридическое лицо (их уполномоченные представители), заинтересованное в согласовании границ земельного участка, в отношении которого выполняются кадастровые работы, обратившееся с заявлением о предоставлении муниципальной услуги в Администрацию Асино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 о порядке предоставления муниципальной услуги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Асиновского городского поселения, специалистами 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Администрации Асиновского городского поселения, отдела управления имуществом и землями Администрации Асиновского городского поселения, органов и организаций, участвующих в предоставлении муниципальной услуги, их почтовые адреса, официальные сайты в сети «Интернет» (далее – сеть Интернет), информация о графиках работы, телефонных номерах и адресах электронной почты представлены в Приложении № 1 к административному регламент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есте нахождения, графиках работы Администрации Асиновского городского поселения, отдела управления имуществом и землями Администрации Асино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Администрации Асиновского городского поселения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Администрации Асиновского городского поселения, в сети Интернет размещается следующая информац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почтовые адреса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телефонов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перечень документов, необходимых для получ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текст административного регламента с приложения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при обращении к должностному лицу отдела управления имуществом и землями Администрации Асиновского городского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онтактному телефону в часы работы Администрации, указанные в Приложении № 1 к административному регламент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электронного обращения на адрес электронной почты, указанный в Приложении № 1 к административному регламент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ети Интернет на официальном сайте муниципального образования «Асиновское городское поселение»: http://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r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sino.ru/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нформационных стендах в Администрации Асиновского городского поселения: по адресу, указанному в Приложении № 1 к административному регламент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Единого портала государственных и муниципальных услуг (функций): http://www.gosuslugi.ru/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бращении в МФЦ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оборудуются при входе в помещения Администрации Асиновского городского поселения. На информационных стендах размещается следующая обязательная информац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фициального сайта Администрации Асиновского городского поселения в сети Интерне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очный номер телефона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правления имуществом и землями Администрации Асиновского городского поселения, представленному в Приложении № 1 к административному регламенту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телефонного звонка специалист отдела управления имуществом и землями Администрации Асиновского городского поселения, обязан сообщить график приема заявителей, точный почтовый адрес Администрации Асиновского городского поселения и отдела управления имуществом и землями Администрации Асиновского городского поселения, способ проезда к нему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телефонный звонок должен содержать информацию о фамилии, имени, отчестве (при наличии) и должности принявшего телефонный звоно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ах на телефонные звонки и устные обращения специалисты отдела управления имуществом и землями Администрации Асиновского городского поселения обязаны предоставлять информацию по следующим вопроса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ходящих номерах, под которыми зарегистрированы в системе делопроизводства Администрации Асиновского городского поселения поступившие докумен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 перечне документов, необходимых для получ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о сроках рассмотрения докумен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о сроках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сте размещения на официальном сайте Администрации Асиновского городского поселения 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щении с гражданами (по телефону или лично) специалисты отдела управления имуществом и землями Администрации Асиновского город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за информацией заявителя лично специалисты отдела управления имуществом и землями Администрации Асиновского городского поселения обязаны принять его в соответствии с графиком работы. Продолжительность приема при личном обращении - 15 минут. Время ожидания в очереди при личном обращении не должно превышать 15 минут. Если для подготовки ответа на устное обращение требуется более 15 минут, специалист отдела управления имуществом и землями Администрации Асиновского городского поселения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должностным лицом отдела управления имуществом и землями Администрации Асиновского городского поселения к книге учета заявлений на приватизацию в день поступления данного обращения в отдел управления имуществом и землями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за информацией по электронной почте, в том числе с использованием Единого портала государственных и муниципальных услуг (функций) ответ направляется по адресу электронной почты, указанному в обращении, в течение 30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письменном обращении не указано наименование юридического лица (фамилия заявителя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ксте письменного обращения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. О данном решении заявитель, направивший обращение, должностным лицом Администрации Асиновского городского поселения уведомляется в двухдневный срок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».</w:t>
      </w:r>
    </w:p>
    <w:p>
      <w:pPr>
        <w:pStyle w:val="ConsPlusNormal"/>
        <w:ind w:left="1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Администрацией Асиновского городского поселения.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 (далее – Отдел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и организации участвующие в предоставлении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дминистрация Асиновского райо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синовский отдел управления Федеральной службы государственной регистрации, кадастра и картографии по Томской обла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жрайонная инспекция ФНС России № 1 по Томской области (г. Асино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В целях получения информации и документов, необходимых для предоставления муниципальной услуги, осуществляется межведомственное взаимодействие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дминистрацией  Асиновского района, Асиновским отделом управления Федеральной службы государственной регистрации, кадастра и картографии по Томской области, Межрайонной инспекцией ФНС России № 1 по Томской области (г. Асино).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/>
      </w:pPr>
      <w:hyperlink r:id="rId3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дача согласованного акта согласования местоположения границы земельного участка (далее - решение о предоставлении муниципальной услуг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шение об отказе в согласовании местоположения границы земельного участка (далее - 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Footer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center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составляет 30 календарных дней со дня поступления заявления о предоставлении муниципальной услуги в Администрацию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ые основания для предоставления муниципальной услуги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0" w:leader="none"/>
          <w:tab w:val="center" w:pos="709" w:leader="none"/>
          <w:tab w:val="right" w:pos="1418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ей Российской Федерации;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;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;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 июля 2007 года № 221-ФЗ «О кадастровой деятельности»;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землепользования и застройки муниципального образования «Асиновское городское поселение», утвержденными Решением Думы Асиновского района от 24.10.2012 № 193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гласования местоположения границы земельного участка заявитель самостоятельно представляет следующие документы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, по форме согласно приложению № 2 к настоящему административному регламенту:</w:t>
      </w:r>
    </w:p>
    <w:p>
      <w:pPr>
        <w:pStyle w:val="ConsPlusNormal"/>
        <w:spacing w:lineRule="auto" w:line="276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 в соответствии с законодательством Российской Федерации, в случае, если с заявлением обращается представитель заявителя;</w:t>
      </w:r>
    </w:p>
    <w:p>
      <w:pPr>
        <w:pStyle w:val="ConsPlusNormal"/>
        <w:spacing w:lineRule="auto" w:line="276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 межевого плана с актом согласования местоположения границы земельного участка, подготовленный по форме, утвержденной Приказом Министерства экономического развития Российской Федерации от 08.12.2015 № 921 «Об утверждении формы и состава сведений межевого плана, требований к его подготовке»;</w:t>
      </w:r>
    </w:p>
    <w:p>
      <w:pPr>
        <w:pStyle w:val="ConsPlusNormal"/>
        <w:spacing w:lineRule="auto" w:line="276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правоустанавливающих и (или) правоудостоверяющих документов (если права не зарегистрированы в Едином государственном реестре недвижимости) на земельный участок, границы которого подлежат согласованию, и (или) на здание, сооружение, объект незавершенного строительства, расположенные на этом земельном участке (при наличии здания, сооружения, объекта незавершенного строительства на земельном участке).</w:t>
      </w:r>
    </w:p>
    <w:p>
      <w:pPr>
        <w:pStyle w:val="ConsPlusNormal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их копии или содержащиеся в них сведения), которые необходимы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запрашиваются уполномоченным должностными лицами Администрации Асиновского городского поселения в порядке межведомственного информационного взаимодействия, если такие документы не были представлены заявителем по собственной инициативе:</w:t>
      </w:r>
    </w:p>
    <w:p>
      <w:pPr>
        <w:pStyle w:val="ConsPlusNormal"/>
        <w:spacing w:lineRule="auto" w:line="276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недвижимости об объекте недвижимости (о земельном участке, границы которого подлежат согласованию);</w:t>
      </w:r>
    </w:p>
    <w:p>
      <w:pPr>
        <w:pStyle w:val="ConsPlusNormal"/>
        <w:spacing w:lineRule="auto" w:line="276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недвижимости об объекте недвижимости (о здании, строении, сооружении, объекте незавершенного строительства, расположенных на земельном участке, границы которого подлежат согласованию);</w:t>
      </w:r>
    </w:p>
    <w:p>
      <w:pPr>
        <w:pStyle w:val="ConsPlusNormal"/>
        <w:spacing w:lineRule="auto" w:line="276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енный проект планировки территории;</w:t>
      </w:r>
    </w:p>
    <w:p>
      <w:pPr>
        <w:pStyle w:val="ConsPlusNormal"/>
        <w:spacing w:lineRule="auto" w:line="276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вержденный проект межевания территории;</w:t>
      </w:r>
    </w:p>
    <w:p>
      <w:pPr>
        <w:pStyle w:val="ConsPlusNormal"/>
        <w:spacing w:lineRule="auto" w:line="276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шение о предварительном согласовании предоставления земельного участка;</w:t>
      </w:r>
    </w:p>
    <w:p>
      <w:pPr>
        <w:pStyle w:val="ConsPlusNormal"/>
        <w:spacing w:lineRule="auto" w:line="276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ешение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Администрации Асиновского городского посел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goro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asin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умажном виде форма заявления может быть получена непосредственно в отделе управлением имуществом и землями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, указанному в Приложении № 1 к административному регламенту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обходимые для предоставления муниципальной услуги, могут быть представлены в Администрацию Асиновского городского поселения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явление о предоставлении муниципальной услуги представляется посредством почтового отправления, верность копий документов, прилагаемых к такому запросу, должны быть нотариально удостоверена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Асиновского городского поселения не вправе требовать от заявите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ConsPlusNormal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законодательством Российской Федерации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8. Основанием для отказа в согласовании местоположения границ земельного участка является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тсутствие документов, предусмотренных пунктом 29 настоящего Регламента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земельный участок, находящийся в муниципальной собственности или государственная собственность на который не разграничена, не является смежным участком к земельному участку, в отношении которого направлено заявление о предоставлении муниципальной услуги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лощадь земельного участка, в отношении которого направлено заявление о предоставлении муниципальной услуги, будет больше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лощади, сведения о которой относительно этого земельного участка содержатся в государственном кадастре недвижимости, на величину более чем предельный минимальный размер земельного участка, установленный в соответствии с федеральным законом для земель соответствующего целевого назначения и разрешенного использования, или, если такой размер не установлен, на величину более чем десять процентов площади, сведения о которой относительно этого земельного участка содержатся в государственном кадастре недвижимости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его площади, указанной в утвержденной схеме расположения земельного участка или земельных участков на кадастровом плане территории либо в утвержденном проекте межевания территории, на величину более чем десять процентов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местоположение границ земельного участка, в отношении которого направлено заявление о предоставлении муниципальной услуги, не соответствует утвержденному проекту планировки территории, утвержденному проекту межевания территории, землеустроительной документации, положению об особо охраняемой природной территории, документам территориального планирования, правилам землепользования и застройки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площадь и (или) конфигурация земельного участка будет существенно отличаться от площади и (или) конфигурации, сведения о которых содержатся в правоустанавливающих документах и в документах, определявших местоположение границ земельного участка при его образовании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граница земельного участка будет пересекать границу другого земельного участка, территориальной зоны, муниципального образования и (или) населенного пункта (за исключением случаев, установленных федеральным законом)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документы, представленные для оказания муниципальной услуги, содержат недостоверные сведения о местоположении границ земельного участка на местности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наличие судебных актов, препятствующих согласованию местоположения границ земельного участка, в отношении которого направлено заявление о предоставлении муниципальной услуги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9) межевой план и (или) акт согласования местоположения границ, представленные заявителем, не соответствуют требованиям, установленным статьями 40 Федерального закона от 24.07.2007 N 221-ФЗ «О государственном кадастре недвижимости»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0) кадастровым инженером, выполняющим кадастровые работы по договору с заказчиком, при проведении согласования местоположения границ не выполнено требование заинтересованного лица - Комитета об установлении границ земельных участков на местности, за исключением случаев, предусмотренных частью 6 статьи 39 Федерального закона от 24.07.2007 N 221-ФЗ «О государственном кадастре недвижимо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17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бумажном носителе регистрируется в день представления в Администрацию Асиновского городского поселен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 осуществляется не позднее рабочего дня, следующего за днем ее поступления в Администрацию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0. Предоставление муниципальной услуги осуществляется в рабочем кабинете специалиста Администрации Асиновского городского поселения, ответственного за представление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1. Требования к помещениям, в которых предоставляется муниципальная услуга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ход в здание, в котором размещается Администрация Асиновского городского поселения оборудуется соответствующей информационной табличкой (вывеской). Вход в кабинет Администрации Асиновского городского поселения, в котором осуществляется предоставление муниципальной услуги, оборудуется информационной табличкой с указанием наименования должности специалиста, осуществляющего предоставление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оборудуются местами для информирования, ожидания и приема заявител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ab/>
        <w:t xml:space="preserve">В целях беспрепятственного доступа инвалидов и лиц, с ограниченными возможностями,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.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2. Требования к оборудованию мест ожидания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еста ожидания должны соответствовать комфортным условиям для заявителей, оборудованы мебелью (стол, стулья), местом общественного пользования (туалет), наличие информационного стенда с видами предоставляемых муниципальных услуг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еречень необходимых документов для получ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бразец заявления для получ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Асиновского городского поселения, контактные телефо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>53. Требования к помещению, в котором осуществляется прием заявителей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а, предоставляющего муниципальную услугу. 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 и сканирующим устройствам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организации рабочих мест предусматривается возможность свободного входа и выхода специалиста, предоставляющего муниципальную услугу, из помещ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возможность беспрепятственного входа в здание Администрации поселения (далее – здание) и выхода из него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действие со стороны должностных лиц инвалиду при входе в здание и выхода из него (по личной просьбе лица с ограниченными возможностям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зможность посадки в транспортное средство и высадки из него перед входом в здание, в том числе с использованием кресла-коляски и с помощью персонала Администрации поселения (по личной просьбе лица с ограниченными возможностям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размещение носителей информации о порядке предоставления услуги инвалидам с учетом ограничений их жизнедеятельности, в том числе дублирование необходимой для получения услуги звуковой и зрительной информации (по личной просьбе лица с ограниченными возможностям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обеспечение условий доступности для инвалидов по зрению официального сайта Асиновского городского поселения в сети «Интернет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предоставление услуги по месту жительства инвалида или в дистанционном режиме (при письменном обращении лица с ограниченными возможностями);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стоверность предоставляемой гражданам информа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нота информирования граждан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облюдений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отсутствие жалоб на решения, действия (бездействие) должностных лиц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(запрос), направленное через Единый портал государственных и муниципальных услуг (функций)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олучение результата муниципальной услуги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существляется прием и выдача документов только при личном обращении заявителя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в МФЦ осуществляется в соответствии с графиком (режимом)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муниципальной услуги и прилагаемых к нему документов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о предоставлении муниципальной услуги и прилагаемых к нему документов, принятие решения о предоставлении муниципальной услуги либо об отказе в ее предоставлении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документов.</w:t>
      </w:r>
    </w:p>
    <w:p>
      <w:pPr>
        <w:pStyle w:val="ConsPlusNormal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административные процедуры осуществляются в пределах сроков, установленных настоящим Регламентом.</w:t>
      </w:r>
    </w:p>
    <w:p>
      <w:pPr>
        <w:pStyle w:val="ConsPlusNormal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при предоставлении муниципальной услуги отражена в блок-схеме, приведенной в приложении № 3 к настояще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едоставлении муниципальной услуги и прилагаемых к нему документов</w:t>
      </w:r>
    </w:p>
    <w:p>
      <w:pPr>
        <w:pStyle w:val="ConsPlus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муниципальной услуги является представление в Администрацию Асиновского городского поселения заявления о предоставлении муниципальной услуги с прилагаемыми документами, предусмотренными пунктом 29 настоящего Регламента.</w:t>
      </w:r>
    </w:p>
    <w:p>
      <w:pPr>
        <w:pStyle w:val="ConsPlus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 прилагаемыми к нему документами регистрируется в течение рабочего дня, в котором оно поступило, ведущим специалистом по обращению граждан и делопроизводству в Совете (далее -специалист, ответственный за прием документов). Заявление, поступившее в форме электронного документа после окончания рабочего дня, регистрируется ведущим специалистом по обращению граждан и делопроизводству в Совете на следующий рабочий день. При регистрации заявления ему присваивается входящий номер.</w:t>
      </w:r>
    </w:p>
    <w:p>
      <w:pPr>
        <w:pStyle w:val="ConsPlusNormal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ления непосредственно при личном обращении заявителя специалист, ответственный за прием документов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фактическое наличие документов, указанных в заявлении в качестве приложения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ичает представленные копии документов с оригиналами и, за исключением копий, засвидетельствованных в нотариальном порядке, заверяет их своей подписью с указанием фамилии и инициалов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ет заявителю второй экземпляр заявления при его наличии с отметкой, содержащей дату приема документов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Главе Асиновского городского поселения для резолюции и направления ответственному специалисту Администрации Асиновского городского поселения для рассмотрения по существу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Максимальный срок выполнения административной процедуры – 1 рабочий ден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о предоставлении муниципальной услуги и прилагаемых к нему документов, принятие решения о предоставлении муниципальной услуги либо об отказе в ее предоставлении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Основанием для начала административной процедуры является получение ответственным специалистом Администрации Асиновского городского поселения (далее-исполнитель) зарегистрированного заявления о предоставлении муниципальной услуги с прилагаемыми к нему документами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и комплектность представленных заявителем документов с учетом требований законодательства Российской Федерации и настоящего Регламент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При установлении исполнителем факта, что заявителем не представлен документ, указанный в пункте 30 настоящего Регламента, исполнитель обеспечивает подготовку и направление межведомственного запроса в органы и организации участвующие в предоставлении муниципальной услуги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После поступления ответа на межведомственный запрос исполнитель приобщает поступившие документы и информацию к документам, представленным заявителем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После комплектации необходимых документов исполнитель осуществляет проведение проверки представленных документов на соответствие требованиям действующего законодательства, настоящего Регламента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После проверки документов исполнитель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оснований для отказа в предоставлении муниципальной услуги осуществляет подготовку проекта решения об отказе в согласовании местоположения границы земельного участка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оснований для отказа в предоставлении муниципальной услуги оформляет согласование акта согласования местоположения границы земельного участка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дает проект решения об отказе в согласовании местоположения границы земельного участка либо акт согласования местоположения границы земельного участка Главе Асиновского городского поселения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ы земельного участка осуществляется на бумажном носителе посредством проставления подписи Главы Асиновского городского поселения и печати в акте согласования местоположения границ земельного участка, размещенного на обороте листа графической части межевого плана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согласовании местоположения границы земельного участка исполнитель оформляет письмом Администрации Асиновского городского поселения на официальном бланке Администрации Асиновского городского поселения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Результатом административной процедуры является согласованный акт согласования местоположения границы земельного участка либо решение об отказе в согласовании местоположения границы земельного участка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Максимальный срок выполнения административной процедуры - не более 27 дней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ов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Основанием для начала административной процедуры является согласованный акт согласования местоположения границы земельного участка либо подписанное решение об отказе в согласовании местоположения границы земельного участка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Исполнитель извещает заявителя с использованием способа связи, указанного в заявлении, о принятом решении и в зависимости от способа получения результата муниципальной услуги, указанного в заявлении, приглашает его для получения документов либо направляет ему документы почтовым отправлением способом, позволяющим подтвердить факт и дату его отправки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явитель, направивший заявление в электронной форме, уведомляется исполнителем по указанному в заявлении адресу электронной почты (при наличии) или иным указанным в заявлении способом о принятии решения по результатам рассмотрения заявления и о возможности получения результата предоставления муниципальной услуги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В случае получения заявителем документов непосредственно при личном обращении исполнитель устанавливает личность заявителя (в том числе проверяет документ, удостоверяющий личность, а также полномочия представителя на получение документов), знакомит заявителя с перечнем выдаваемых документов, делает отметку о выданных документых на втором экземпляре согласованного акта согласования местоположения границы земельного участка либо решения об отказе в согласовании местоположения границы земельного участка, выдает заявителю один экземпляр из указанных документов. Заявитель собственноручно расписывается в получении документов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Результатом административной процедуры является выдача согласованного акта согласования местоположения границы земельного участка либо решения об отказе в согласовании местоположения границы земельного участк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Максимальный срок исполнения административной процедуры - 2 рабочих д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 управления имуществом  и землями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осуществляется путем проведения анализа соблюдения и исполнения специалистами отдела управления имуществом и землями Администрации Асиновского городского поселения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роведения проверок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рассмотрения жалоб заявителей на действия (бездействие) должностных лиц Администрации Асиновского городского поселения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Асиновского город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Асиновского городского поселения, отдела управления имуществом и землями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Асиновского город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Асиновского город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предоставляющих муниципальную услугу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,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жалование решений и действий (бездействия) органа, предоставляющего муниципальную услугу, а также должностных лиц, муниципальных служащих, предоставляющих муниципальную услугу, осуществляется в порядке, установленном главой 2.1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административному регламенту по  предоставлению муниципальной услуги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Администрация Асин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администрации Асиновского городского поселения,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:  ул. имени  Ленина, 40, г. Асино,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: тел./факс: 8(38241) 2249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inp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Администрации Асинов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06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иёма заявителей ведущим специалистом по обращению граждан и делопроизводству в Совете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ные дни с 8.00 до 12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ные дни с 13.00 до 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Администрации Асиновского городского поселения: 636840, Томская область, г. Асино ул. Ленина,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8(38241)224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Администрации Асиновского городского поселения в сети Интернет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rod.asino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Администрации Асиновского городского поселения в сети Интернет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dminpos@asino.tomskne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Отдел управления муниципальным имуществом и земл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сино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рес:  ул. имени  Ленина, 40, 1 этаж, каб. 110, 111, г. Асино,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: 8(38241) 22521, 21748 тел./факс: 8(38241) 224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отдела управления имуществом и землями Администрации Асинов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иема заявителей в отделе управления имуществом и землями Администрации Асинов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02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2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13.00 до 17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отдела управления имуществом и землями Администрации Асиновского городского поселения; 636840, Томская область, г. Асино ул. Ленина, 40 кб. 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8(38241)22521, 217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Многофункциональный центр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МФЦ: Томская область г. Асино ул. Ленина, 7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МФЦ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9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МФЦ: 636840, Томская область г Асино ул. Ленина, 7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Call-центра: 8(38241)212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по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оставлению муниципальной услуги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о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лаве Асиновского городского поселения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</w:rPr>
        <w:t>(наименование юридического лица, ФИО заявителя - физического лица, индивидуального предпринимателя)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омер юридического лица/индивидуального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 (ОГРН/ОГРНИП) 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НН юридического лица/индивидуального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 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адрес/адрес регистрации по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есту жительства: _____________________________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для связи с заявителем: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-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: ________________________________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документа, серия, номер, кем и когда выдан)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 по доверенности: _____________________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 (последнее при наличии)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веренность от ________________ № 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лефоны заявителя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  согласовать    местоположение   границ   земельного   участка, расположенного по адресу: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адрес земельного участка или иное описание местоположения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адастровый номер земельного участка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 земельном  участке  располагаются  следующие  здания,  сооружения, объекты незавершенного строительства:______________________________________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 мной в виде  бумажного документа при непосредственном  личном  обращении/направлен посредством почтового отправления в мой адрес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ФИО заявителя/представителя заявителя полностью)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та ____ ________________ 20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ист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при наличии)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____ ________________ 20 _____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по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оставлению муниципальной услуги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89535</wp:posOffset>
                </wp:positionV>
                <wp:extent cx="23336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я о                         предоставлени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 и                         прилагаемых к нем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90pt;mso-wrap-distance-left:9.05pt;mso-wrap-distance-right:9.05pt;mso-wrap-distance-top:0pt;mso-wrap-distance-bottom:0pt;margin-top:7.05pt;mso-position-vertical-relative:text;margin-left:146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я о                         предоставлении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 и                         прилагаемых к нем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72390</wp:posOffset>
                </wp:positionV>
                <wp:extent cx="952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0640</wp:posOffset>
                </wp:positionV>
                <wp:extent cx="574357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о предоставлении муниципальной услуг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39pt;mso-wrap-distance-left:9.05pt;mso-wrap-distance-right:9.05pt;mso-wrap-distance-top:0pt;mso-wrap-distance-bottom:0pt;margin-top:3.2pt;mso-position-vertical-relative:text;margin-left:-0.3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о предоставлении муниципальной услуги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агаемых к нему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8255</wp:posOffset>
                </wp:positionV>
                <wp:extent cx="952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730115</wp:posOffset>
                </wp:positionH>
                <wp:positionV relativeFrom="paragraph">
                  <wp:posOffset>8255</wp:posOffset>
                </wp:positionV>
                <wp:extent cx="9525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920115</wp:posOffset>
                </wp:positionH>
                <wp:positionV relativeFrom="paragraph">
                  <wp:posOffset>913130</wp:posOffset>
                </wp:positionV>
                <wp:extent cx="9525" cy="16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7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882515</wp:posOffset>
                </wp:positionH>
                <wp:positionV relativeFrom="paragraph">
                  <wp:posOffset>913130</wp:posOffset>
                </wp:positionV>
                <wp:extent cx="9525" cy="161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7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6510</wp:posOffset>
                </wp:positionV>
                <wp:extent cx="1885950" cy="762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0pt;mso-wrap-distance-left:9.05pt;mso-wrap-distance-right:9.05pt;mso-wrap-distance-top:0pt;mso-wrap-distance-bottom:0pt;margin-top:1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090</wp:posOffset>
                </wp:positionH>
                <wp:positionV relativeFrom="paragraph">
                  <wp:posOffset>16510</wp:posOffset>
                </wp:positionV>
                <wp:extent cx="1885950" cy="762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б  отказе в предоставлении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0pt;mso-wrap-distance-left:9.05pt;mso-wrap-distance-right:9.05pt;mso-wrap-distance-top:0pt;mso-wrap-distance-bottom:0pt;margin-top:1.3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б  отказе в предоставлении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8415</wp:posOffset>
                </wp:positionV>
                <wp:extent cx="5743575" cy="35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7.75pt;mso-wrap-distance-left:9.05pt;mso-wrap-distance-right:9.05pt;mso-wrap-distance-top:0pt;mso-wrap-distance-bottom:0pt;margin-top:1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82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55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4" w:hanging="1080"/>
      </w:p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329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4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3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5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color w:val="000000"/>
      <w:sz w:val="22"/>
    </w:rPr>
  </w:style>
  <w:style w:type="character" w:styleId="WW8Num18z0">
    <w:name w:val="WW8Num18z0"/>
    <w:qFormat/>
    <w:rPr>
      <w:rFonts w:cs="Times New Roman CYR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i w:val="false"/>
      <w:sz w:val="24"/>
      <w:szCs w:val="24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rFonts w:eastAsia="Calibri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Рег. Заголовок 2-го уровня регламента"/>
    <w:basedOn w:val="Normal"/>
    <w:qFormat/>
    <w:pPr>
      <w:numPr>
        <w:ilvl w:val="0"/>
        <w:numId w:val="7"/>
      </w:numPr>
      <w:autoSpaceDE w:val="false"/>
      <w:spacing w:lineRule="auto" w:line="240" w:before="360" w:after="240"/>
      <w:ind w:left="1353" w:hanging="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7"/>
      </w:numPr>
      <w:spacing w:before="0" w:after="0"/>
      <w:ind w:left="1713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7"/>
      </w:numPr>
      <w:autoSpaceDE w:val="false"/>
      <w:spacing w:before="0" w:after="0"/>
      <w:ind w:left="2564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geo.ru/asino/asinovskoe-otdelenie-ogup-tomskiy-oblastnoy-centr/" TargetMode="External"/><Relationship Id="rId3" Type="http://schemas.openxmlformats.org/officeDocument/2006/relationships/hyperlink" Target="http://4geo.ru/asino/asinovskoe-otdelenie-ogup-tomskiy-oblastnoy-centr/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yperlink" Target="consultantplus://offline/ref=5069103D8573D62F0C52899487FBDD8D74C52700FC195BAA01A1D52933CE57A0546D87A521D7B0EAJ4f9I" TargetMode="External"/><Relationship Id="rId6" Type="http://schemas.openxmlformats.org/officeDocument/2006/relationships/hyperlink" Target="consultantplus://offline/ref=5069103D8573D62F0C52899487FBDD8D74C52700FC195BAA01A1D52933CE57A0546D87A0J2f2I" TargetMode="External"/><Relationship Id="rId7" Type="http://schemas.openxmlformats.org/officeDocument/2006/relationships/hyperlink" Target="consultantplus://offline/ref=5069103D8573D62F0C52899487FBDD8D74C52700FC195BAA01A1D52933CE57A0546D87A521D7B0EEJ4fFI" TargetMode="External"/><Relationship Id="rId8" Type="http://schemas.openxmlformats.org/officeDocument/2006/relationships/hyperlink" Target="mailto:adminpos@asino.tomsknet.ru" TargetMode="External"/><Relationship Id="rId9" Type="http://schemas.openxmlformats.org/officeDocument/2006/relationships/hyperlink" Target="http://www.gorod.asino.ru/" TargetMode="External"/><Relationship Id="rId10" Type="http://schemas.openxmlformats.org/officeDocument/2006/relationships/hyperlink" Target="mailto:adminpos@asino.tomsknet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28:00Z</dcterms:created>
  <dc:creator>user</dc:creator>
  <dc:description/>
  <cp:keywords/>
  <dc:language>en-US</dc:language>
  <cp:lastModifiedBy>user</cp:lastModifiedBy>
  <cp:lastPrinted>2018-04-09T17:31:00Z</cp:lastPrinted>
  <dcterms:modified xsi:type="dcterms:W3CDTF">2018-04-18T01:28:00Z</dcterms:modified>
  <cp:revision>2</cp:revision>
  <dc:subject/>
  <dc:title/>
</cp:coreProperties>
</file>