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4.04.2018</w:t>
      </w:r>
      <w:r>
        <w:rPr>
          <w:b/>
          <w:sz w:val="22"/>
          <w:szCs w:val="22"/>
        </w:rPr>
        <w:t>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227/18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7.02.2018 № 67/18 «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На основании реше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29.03.2018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В постановление Администрации Асиновского городского поселения от 07.02.2018 № 67/18 «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18 год» (далее – Постановление, План) внести следующие изменения:</w:t>
      </w:r>
    </w:p>
    <w:p>
      <w:pPr>
        <w:pStyle w:val="Normal"/>
        <w:jc w:val="both"/>
        <w:rPr/>
      </w:pPr>
      <w:r>
        <w:rPr/>
        <w:t>1) В пункте 5, графе 4 раздела 1 Плана слова «Отдел ЖКХ» заменить словами «Ведущий специалист по безопасности жизнедеятельности населения, ГО и ЧС».</w:t>
      </w:r>
    </w:p>
    <w:p>
      <w:pPr>
        <w:pStyle w:val="Normal"/>
        <w:jc w:val="both"/>
        <w:rPr/>
      </w:pPr>
      <w:r>
        <w:rPr/>
        <w:t>2) Пункт 9 раздела 2 Плана изложить в новой редакции следующего содержания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2272"/>
      </w:tblGrid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4" w:hanging="0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09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1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jc w:val="both"/>
        <w:rPr/>
      </w:pPr>
      <w:r>
        <w:rPr/>
        <w:t>3) В подпункте 11.1.1 пункта 11 раздела 3 Плана в графе 3 цифры «до 01.05.2018» заменить на «до 15.04.2018 г.».</w:t>
      </w:r>
    </w:p>
    <w:p>
      <w:pPr>
        <w:pStyle w:val="Normal"/>
        <w:jc w:val="both"/>
        <w:rPr/>
      </w:pPr>
      <w:r>
        <w:rPr/>
        <w:t>4) В подпункте 11.1.2 пункта 11 раздела 3 Плана в графе 3 цифры «до 01.10.2018» заменить на «постоянно».</w:t>
      </w:r>
    </w:p>
    <w:p>
      <w:pPr>
        <w:pStyle w:val="Normal"/>
        <w:jc w:val="both"/>
        <w:rPr/>
      </w:pPr>
      <w:r>
        <w:rPr/>
        <w:t>5) В подпункте 11.4 пункта 11 раздела 3 Плана в графе 3 цифры «до 01.04.2018» заменить на «до 01.08.2018 г.».</w:t>
      </w:r>
    </w:p>
    <w:p>
      <w:pPr>
        <w:pStyle w:val="Normal"/>
        <w:jc w:val="both"/>
        <w:rPr/>
      </w:pPr>
      <w:r>
        <w:rPr/>
        <w:t>6) В подпункте 11.4 раздела 3 Плана в графе 4 слова «ООО «Асиновский водоканал» заменить словами «Ведущий специалист по безопасности жизнедеятельности населения, ГО и ЧС».</w:t>
      </w:r>
    </w:p>
    <w:p>
      <w:pPr>
        <w:pStyle w:val="Normal"/>
        <w:jc w:val="both"/>
        <w:rPr/>
      </w:pPr>
      <w:r>
        <w:rPr/>
        <w:t>7) В пункте 12 раздела 3 Плана в графе 2 слова «Рекомендовать провести очистку территории, прилегающей к обслуживаемым многоквартирным домам от мусора и сухой травы» заменить на слова «Рекомендовать управляющим организациям инициировать очистку собственниками жилых помещений прилегающих территорий обслуживаемых многоквартирных домов от мусора и сухой травы».</w:t>
      </w:r>
    </w:p>
    <w:p>
      <w:pPr>
        <w:pStyle w:val="Normal"/>
        <w:jc w:val="both"/>
        <w:rPr/>
      </w:pPr>
      <w:r>
        <w:rPr/>
        <w:t>8) В пункте 13 раздела 3 Плана слова «Рекомендовать провести очистку закреплённой территории, прилегающией к зданиям и сооружениям предприятий и организаций от мусора и сухой травы» заменить на слова «Рекомендовать руководителям организаций и предприятий организовать очистку прилегающей территории зданий и сооружений предприятий и организаций от мусора и сухой травы».</w:t>
      </w:r>
    </w:p>
    <w:p>
      <w:pPr>
        <w:pStyle w:val="Normal"/>
        <w:jc w:val="both"/>
        <w:rPr/>
      </w:pPr>
      <w:r>
        <w:rPr/>
        <w:t>9) В пункте 14 раздела 3 Плана в графе 3 цифры «до 01.09.2018» заменить на «до 01.07.2018 г.»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публикованию в средствах массовой информации путем размещения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синовского город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____ М.С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зюля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0 60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7.02.2018</w:t>
      </w:r>
      <w:r>
        <w:rPr>
          <w:b/>
          <w:sz w:val="22"/>
          <w:szCs w:val="22"/>
        </w:rPr>
        <w:t>_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67/18</w:t>
      </w:r>
      <w:r>
        <w:rPr>
          <w:b/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8 год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_</w:t>
            </w:r>
            <w:r>
              <w:rPr>
                <w:u w:val="single"/>
              </w:rPr>
              <w:t>07.02.2018_</w:t>
            </w:r>
            <w:r>
              <w:rPr/>
              <w:t xml:space="preserve"> № _</w:t>
            </w:r>
            <w:r>
              <w:rPr>
                <w:u w:val="single"/>
              </w:rPr>
              <w:t>67/18__</w:t>
            </w:r>
          </w:p>
          <w:p>
            <w:pPr>
              <w:pStyle w:val="Normal"/>
              <w:rPr/>
            </w:pPr>
            <w:r>
              <w:rPr/>
              <w:t>(в ред. от 04.04.2018 № 67/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2018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, круглосуточного дежурства пожарной дружины;</w:t>
            </w:r>
          </w:p>
          <w:p>
            <w:pPr>
              <w:pStyle w:val="Normal"/>
              <w:ind w:right="72" w:hanging="0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rPr/>
            </w:pPr>
            <w:r>
              <w:rPr/>
              <w:t>- созданию минерализованных полос;</w:t>
            </w:r>
          </w:p>
          <w:p>
            <w:pPr>
              <w:pStyle w:val="Normal"/>
              <w:ind w:right="72" w:hanging="0"/>
              <w:rPr>
                <w:highlight w:val="yellow"/>
              </w:rPr>
            </w:pPr>
            <w:r>
              <w:rPr/>
              <w:t>- рассмотреть вопрос патрулирования городских лесов;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Р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            г.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Асинов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, ведущи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  <w:t>(в ред. от 04.04.2018 № 67/18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09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1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Технические мероприятия по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целях приведения в нормативное состояние источников водоснабжения 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Контроль за состоянием 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 результатам проверок представлять информацию Главе Асиновского город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0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2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0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8.2018 г.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(в ред. от 04.04.2018 № 67/18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управляющим организациям инициировать очистку собственниками жилых помещений прилегающих территорий обслуживаемых многоквартирных домов от мусора и сухой травы.</w:t>
            </w:r>
          </w:p>
          <w:p>
            <w:pPr>
              <w:pStyle w:val="Normal"/>
              <w:ind w:right="72" w:hanging="0"/>
              <w:rPr/>
            </w:pPr>
            <w:r>
              <w:rPr/>
              <w:t>(в ред. от 04.04.2018 № 67/1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руководителям организаций и предприятий организовать очистку прилегающей территории зданий и сооружений предприятий и организаций от мусора и сухой травы.</w:t>
            </w:r>
          </w:p>
          <w:p>
            <w:pPr>
              <w:pStyle w:val="Normal"/>
              <w:ind w:right="75" w:hanging="0"/>
              <w:rPr/>
            </w:pPr>
            <w:r>
              <w:rPr/>
              <w:t>(в ред. от 04.04.2018 № 67/1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8:00Z</dcterms:created>
  <dc:creator>я</dc:creator>
  <dc:description/>
  <cp:keywords/>
  <dc:language>en-US</dc:language>
  <cp:lastModifiedBy>user</cp:lastModifiedBy>
  <cp:lastPrinted>2018-02-05T11:28:00Z</cp:lastPrinted>
  <dcterms:modified xsi:type="dcterms:W3CDTF">2018-04-10T15:28:00Z</dcterms:modified>
  <cp:revision>2</cp:revision>
  <dc:subject/>
  <dc:title>АДМИНИСТРАЦИЯ  АСИНОВСКОГО  ГОРОДСКОГО  ПОСЕЛЕНИЯ</dc:title>
</cp:coreProperties>
</file>