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02.04.2018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213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Администрации Асиновского городского поселения от 16.03.2017 № 159/17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татьей 179</w:t>
        </w:r>
      </w:hyperlink>
      <w:r>
        <w:rPr>
          <w:rFonts w:cs="Times New Roman" w:ascii="Times New Roman" w:hAnsi="Times New Roman"/>
          <w:sz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Администрации Асиновского городского поселения  от 06.04.2016                               № 293/16 «</w:t>
      </w:r>
      <w:r>
        <w:rPr>
          <w:rFonts w:eastAsia="Arial Unicode MS" w:cs="Times New Roman" w:ascii="Times New Roman" w:hAnsi="Times New Roman"/>
          <w:color w:val="000000"/>
          <w:sz w:val="24"/>
        </w:rPr>
        <w:t>Об утверждении порядка принятия решений о разработке муниципальных программ Асиновского городского поселения, их формирования и реализации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В постановление Администрации Асиновского городского поселения от 16.03.2017 №159/17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</w:r>
      <w:r>
        <w:rPr>
          <w:rFonts w:cs="Times New Roman" w:ascii="Times New Roman" w:hAnsi="Times New Roman"/>
          <w:sz w:val="24"/>
        </w:rPr>
        <w:t xml:space="preserve"> (далее - Постановление) внести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  <w:r>
        <w:rPr>
          <w:rFonts w:cs="Times New Roman" w:ascii="Times New Roman" w:hAnsi="Times New Roman"/>
          <w:sz w:val="24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 постановление  (решение)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4.2018 № 213/18 </w:t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7 – 2018,  2018-2019 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708"/>
        <w:gridCol w:w="142"/>
        <w:gridCol w:w="284"/>
        <w:gridCol w:w="850"/>
        <w:gridCol w:w="425"/>
        <w:gridCol w:w="709"/>
        <w:gridCol w:w="851"/>
        <w:gridCol w:w="283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  2017 – 2018, 2018-2019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ООО «Асиновский водоканал», ООО «АКОС»,                         МУП АГП «Энергия-Т1», МУП АГП «Энергия-Т2»,                                         МУП АГП «Энергия-Т3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 муниципального образования «Асиновское городское поселение»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%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17-2018, 2018-2019 гг.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 годы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синов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АГП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а текущего состояния сферы реализации программ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г. Асино для обеспечения населения коммунальными услугами отопление, горячее водоснабжение эксплуатируется 13 котельных, общее количество котлов в котельных составляет 46 еди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составляет – 60,90 км., из них в ветхом аварийном состоянии находятся около 3,06 км. с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водопроводных сетей составляет – </w:t>
      </w:r>
      <w:r>
        <w:rPr>
          <w:rFonts w:cs="Times New Roman" w:ascii="Times New Roman" w:hAnsi="Times New Roman"/>
          <w:sz w:val="24"/>
          <w:szCs w:val="24"/>
        </w:rPr>
        <w:t>103,53 км., из них в аварийном состоянии около 18,78 км.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ую и биологической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77,92 км, из них в ветхом состоянии около 3,711 км.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и и задачи муниципальной  программы, показатели цели и задач муниципальной программ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17-2018, 2018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и к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  2017 – 2018, 2018-2019 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 xml:space="preserve">и сведения о порядке сбора информации по показателям и порядок их расче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Подготовка объектов коммунальной инфраструктуры к осенне-зимнему  периоду 2017-2018, 2018-2019 гг.,  и повышение качества предоставления 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аварий в системах теплоснабжения, водоснабжения и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.статистики в г. Ас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.статистики в г. Ас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 " 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4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 жилищного фонда г. Асин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4  федер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76"/>
        <w:gridCol w:w="1276"/>
        <w:gridCol w:w="1134"/>
        <w:gridCol w:w="1276"/>
        <w:gridCol w:w="2210"/>
        <w:gridCol w:w="2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17-2018, 2018-2019 гг.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Обеспечение надежности функционирования коммунальной инфраструктуры в период прохождения осенне-зимнего периода 2017-2018,2018-2019 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3,6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района,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ежности функционирования коммунальной инфраструктуры в период прохождения осенне-зимнего периода 2017-2018 гг.»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17 – 2018, 2018-2019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3,6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5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ым распорядителям средств бюджета МО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9"/>
        <w:gridCol w:w="1255"/>
        <w:gridCol w:w="2825"/>
        <w:gridCol w:w="3339"/>
      </w:tblGrid>
      <w:tr>
        <w:trPr>
          <w:trHeight w:val="1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"Асиновское городское поселение" (тыс. рублей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дежности функционирования коммунальной инфраструктуры в период прохождения осенне-зимнего периода 2017-2018,2018-2019  гг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17-2018,2018-2019 гг.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Подготовка объектов теплоснабж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99,1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1,6</w:t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5</w:t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Подготовка объектов водоснабжения, водоотвед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,5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,5</w:t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3,6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3,6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6,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 за исполнением Программы осуществляет Первый заместитель Главы Администрации Асиновского городского поселения.</w:t>
      </w:r>
    </w:p>
    <w:p>
      <w:pPr>
        <w:sectPr>
          <w:footerReference w:type="default" r:id="rId11"/>
          <w:type w:val="nextPage"/>
          <w:pgSz w:w="11906" w:h="16838"/>
          <w:pgMar w:left="539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17-2018, 2018-2019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5"/>
        <w:gridCol w:w="1109"/>
        <w:gridCol w:w="1292"/>
        <w:gridCol w:w="1117"/>
        <w:gridCol w:w="1149"/>
        <w:gridCol w:w="1119"/>
        <w:gridCol w:w="1560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17-2018, 2018-2019 гг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ООО «Асиновский водоканал»,  ООО «АКОС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78,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78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Асин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86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8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 «АГП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63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56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7,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7,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а сферы реализации подпрограммы 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роблемы в указанной сфере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тяженность тепловых сетей в двухтрубном  исчислении составляет 60,90 км., из которых 3,06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ность водопроводных сетей на конец 2016 года составляет 103,53 км, из которых 18,78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6 году потери при транспортировке воды составили  17,8% от общего объема воды, поданной в се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на конец 2016 года составила 77,92 км,  из которых 3,711 км  - ветхие  в 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902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. Перечень показателей цели и задач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992"/>
        <w:gridCol w:w="426"/>
        <w:gridCol w:w="1417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3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26"/>
        <w:gridCol w:w="50"/>
        <w:gridCol w:w="1225"/>
        <w:gridCol w:w="51"/>
        <w:gridCol w:w="1367"/>
        <w:gridCol w:w="50"/>
        <w:gridCol w:w="1084"/>
        <w:gridCol w:w="50"/>
        <w:gridCol w:w="1226"/>
        <w:gridCol w:w="50"/>
        <w:gridCol w:w="1509"/>
        <w:gridCol w:w="50"/>
        <w:gridCol w:w="1509"/>
        <w:gridCol w:w="50"/>
        <w:gridCol w:w="1509"/>
        <w:gridCol w:w="142"/>
        <w:gridCol w:w="50"/>
        <w:gridCol w:w="1226"/>
        <w:gridCol w:w="50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 «Асиновское городское поселение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17-2018, 2018-2019 гг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ъектов теплоснабжения г. Асино к прохождению отопительного сезона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аварий в системах отопления коммунального комплекса г. Асино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,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,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тепл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,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,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Подготовка объектов водоснабжения  г. Асино к прохождению  отопительного сезона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аварий в системах водоснабж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1417"/>
        <w:gridCol w:w="1134"/>
        <w:gridCol w:w="1276"/>
        <w:gridCol w:w="1559"/>
        <w:gridCol w:w="1559"/>
        <w:gridCol w:w="1701"/>
        <w:gridCol w:w="1276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1134" w:right="962" w:gutter="0" w:header="0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3BEC0E17CC66607748419BD2E59B612690545F07B49A111867B2769607CD1AFC5863500F67D19l1y9I" TargetMode="External"/><Relationship Id="rId3" Type="http://schemas.openxmlformats.org/officeDocument/2006/relationships/hyperlink" Target="consultantplus://offline/ref=4163BEC0E17CC66607749A14AB4207B212655D4BFF7C44F04DD9207A3E697686lEy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01F89A34BE08531F94DBA846B3A702FD785DFA4E5DC23B6B5F07FF489F3D1229B4A99B318FD696ED512301GE4DH" TargetMode="External"/><Relationship Id="rId9" Type="http://schemas.openxmlformats.org/officeDocument/2006/relationships/hyperlink" Target="consultantplus://offline/ref=01F89A34BE08531F94DBA846B3A702FD785DFA4E5DC23B6B5F07FF489F3D1229B4A99B318FD696ED512301GE4DH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27:00Z</dcterms:created>
  <dc:creator>Чуканова Ольга Анатольевна</dc:creator>
  <dc:description/>
  <cp:keywords/>
  <dc:language>en-US</dc:language>
  <cp:lastModifiedBy>user</cp:lastModifiedBy>
  <cp:lastPrinted>2018-04-02T08:30:00Z</cp:lastPrinted>
  <dcterms:modified xsi:type="dcterms:W3CDTF">2018-04-03T1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