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06.2009</w:t>
      </w: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b/>
        </w:rPr>
        <w:t>№   209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одготовки к ведению и ведения гражданской обороны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14.09.2016 № 736/16, 02.11.2018 № 735/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февраля 1998 года № 6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Ф от 14.11.2008 года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рилагаемый Порядок</w:t>
      </w:r>
      <w:r>
        <w:rPr>
          <w:b/>
          <w:sz w:val="22"/>
          <w:szCs w:val="22"/>
        </w:rPr>
        <w:t xml:space="preserve"> </w:t>
      </w:r>
      <w:r>
        <w:rPr/>
        <w:t>подготовки к ведению и ведения гражданской обороны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1.06.2009</w:t>
            </w:r>
            <w:r>
              <w:rPr/>
              <w:t xml:space="preserve"> №</w:t>
            </w:r>
            <w:r>
              <w:rPr>
                <w:u w:val="single"/>
              </w:rPr>
              <w:t xml:space="preserve"> 209</w:t>
            </w:r>
          </w:p>
          <w:p>
            <w:pPr>
              <w:pStyle w:val="Normal"/>
              <w:jc w:val="right"/>
              <w:rPr/>
            </w:pPr>
            <w:r>
              <w:rPr/>
              <w:t>(в ред. от 02.11.2018 № 735/18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12 февраля 1998г. N 28-ФЗ «О гражданской обороне», Постановлением Правительства Российской Федерации от 26.11.2007г. N 804 «Об утверждении Положения о гражданской обороне в Российской Федерации», Приказа МЧС России от 14.11.2008г. № 687 «Об утверждении Положения об организации и ведении гражданской обороны в муниципальных образованиях и организациях»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Асиновское городское поселение» (в ред. от 02.11.2018 № 735/18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ведению гражданской обороны в муниципальном образовании «Асиновское городское поселение (далее по тексту – МО) заключается в заблаговременном выполнении мероприятий по подготовке к защите населения, материальных и культурных ценностей от  опасностей, возникающих при военных конфликтах или в следствии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) (в ред. от 14.09.2016 № 736/16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3. План основных мероприятий на год разрабатывается Главным специалистом по безопасности жизнедеятельности населения, ГО и ЧС Администрации Асиновского городского поселения и согласовывается со специалистом администрации Асиновского района, уполномоченным на решение задач в области гражданской обороны предупреждения и ликвидации чрезвычайных ситуаций (в ред. от 02.11.2018 № 735/18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ланирование основных мероприятий по подготовке к ведению и ведению гражданской обороны на территории муниципального образования «Асиновское городское поселение» производится с учетом всесторонней обстановки, которая может сложиться на его территории в результате применения современных средств поражения при военных конфликтах или в следствии этих конфликтов, а также в результате возможных террористических актов и чрезвычайных ситуаций (в ред. от 14.09.2016 № 736/16).</w:t>
      </w:r>
    </w:p>
    <w:p>
      <w:pPr>
        <w:pStyle w:val="Normal"/>
        <w:ind w:firstLine="567"/>
        <w:jc w:val="both"/>
        <w:rPr/>
      </w:pPr>
      <w:r>
        <w:rPr/>
        <w:t>4. Подготовка к ведению и ведение гражданской обороны в муниципальном образовании «Асиновское городское поселение» заключается в выполнении мероприятий по защите населения, материальных и культурных ценностей на его территории от опасностей, возникающих при военных конфликтах или в 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я «Асиновское городское поселение»  (в ред. от 14.09.2016 № 736/16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 гражданской обороны и защиты населения (план гражданской обороны) МО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сил и средств, привлекаемых для проведения мероприятий по гражданской обороне  и ликвидации чрезвычайных ситуаций на территории Асиновского городского поселения входят спасательные службы (противопожарная, охраны общественного порядка, инженерная, защиты животных и растений, медицинская, оповещения и связи, энергоснабжения, газоснабжения, автотранспортная, коммунальная, обеспечения питанием), созданные на территории поселения, организация и порядок деятельности которых определяются создавш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ланирования, подготовки и проведения эвакуационных мероприятий, в том числе и на территории Асиновского городского поселения, администрацией Асиновского района создана эвакуационная комиссия (Постановление Главы Асиновского района от 17.03.2008 № 421). Эвакуационную комиссию возглавляет Первый заместитель Главы Асиновского района по обеспечению жизнедеятельности и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– Глава Асиновского городского поселения (в ред. от 14.09.2016 № 736/16, 02.11.2018 № 735/18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ство гражданской обороной на территории муниципального образование «Асиновское городское поселение» осуществляет  Глава Асиновского городского поселения (в ред. от 02.11.2018 № 735/18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несет персональную ответственность за организацию и проведение мероприятий по гражданской обороне и защите населения в (ред. от 02.11.2018 № 735/18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осуществляющим управление гражданской обороной  в МО, является работник Администрации Асиновского городского поселения, уполномоченный на решение задач в области гражданской обороны (далее – работник по гражданской оборон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исключён (в ред. от 02.11.2018 № 735/18).</w:t>
      </w:r>
    </w:p>
    <w:p>
      <w:pPr>
        <w:pStyle w:val="Normal"/>
        <w:ind w:firstLine="567"/>
        <w:jc w:val="both"/>
        <w:rPr/>
      </w:pPr>
      <w:r>
        <w:rPr/>
        <w:t xml:space="preserve"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О Администрацией Асиновского городского поселения организуется сбор информации в области гражданской обороны (далее – информация) и обмен ею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Сбор и обмен информацией осуществляется Администрацией Асиновского городского поселения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дминистрация Асиновского городского поселения представляет информацию в администрацию Асиновского района, организации - в Администрацию Асиновского городского поселения и федеральный орган исполнительной власти, к сфере деятельности которого они относятся или в ведении которых находятся (в ред. от 14.09.2016 3 736/16).</w:t>
      </w:r>
    </w:p>
    <w:p>
      <w:pPr>
        <w:pStyle w:val="Normal"/>
        <w:ind w:firstLine="567"/>
        <w:jc w:val="both"/>
        <w:rPr/>
      </w:pPr>
      <w:r>
        <w:rPr/>
        <w:t>11. Администрация Асиновского городского поселения в целях решения задач в области гражданской обороны планирует и осуществляет следующие основные мероприятия (в ред. от 14.09.2016 № 736/16)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) По подготовке населения в области гражданской обороны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работка с учетом особенностей муниципального образования «Асиновское городское поселения» и на основе примерных программ, утвержденных органом исполнительной власти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и подготовка населения муниципального образования «Асиновское городское поселение»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дготовка личного состава формирований и служб муниципального образования «Асиновское городское поселение»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оведение учений и тренировок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Асиновское городское поселение»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«Асиновское городское поселение»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опаганда знаний в области гражданской обороны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2)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бор информации в области гражданской обороны и обмен ею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3) По эвакуации населения, материальных и культурных ценностей в безопасные районы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4) По предоставлению населению средств индивидуальной и коллективной защиты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беспечение укрытия населения в защитных сооружениях гражданской оборон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5) По световой и другим видам маскировки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пределение перечня объектов, подлежащих маскировк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7)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ланирование и организация основных видов первоочередного жизнеобеспечения насе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нормированное снабжение населения продовольственными и непродовольственными товарам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едоставление населению коммунально-бытовых услуг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роведение лечебно-эвакуационных мероприят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казание населению первой помощ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пределение численности населения, оставшегося без жиль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едоставление населению информационно-психологической поддерж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8) По борьбе с пожарами, возникшими при военных конфликтах или вследствие этих конфликтов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заблаговременное создание запасов химических реагентов для тушения пожаров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1)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3) По срочному захоронению трупов в военное время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заблаговременное, в мирное время, определение мест возможных захоронен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борудование мест погребения (захоронения) тел (останков) погибших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рганизация санитарно-эпидемиологического надзора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оздание страхового фонда документации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15) По вопросам обеспечения постоянной готовности сил и средств гражданской обороны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создание и оснащение сил гражданской обороны современными техникой и оборудованием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- разработка и корректировка планов действий сил гражданской обороны;</w:t>
      </w:r>
    </w:p>
    <w:p>
      <w:pPr>
        <w:pStyle w:val="S1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8:00Z</dcterms:created>
  <dc:creator>я</dc:creator>
  <dc:description/>
  <cp:keywords/>
  <dc:language>en-US</dc:language>
  <cp:lastModifiedBy>Пользователь</cp:lastModifiedBy>
  <cp:lastPrinted>2008-12-12T08:28:00Z</cp:lastPrinted>
  <dcterms:modified xsi:type="dcterms:W3CDTF">2018-12-05T13:08:00Z</dcterms:modified>
  <cp:revision>2</cp:revision>
  <dc:subject/>
  <dc:title>ГЛАВА АСИНОВСКОГО ГОРОДСКОГО ПОСЕЛЕНИЯ</dc:title>
</cp:coreProperties>
</file>