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02.04.2018                                                                                                                 № 208/18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е мест под захоронение на городском кладбище для отдельных категорий гражд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 xml:space="preserve">В соответствии со статьей 25 Федеральным законом от 12.01.1996 № 8-ФЗ «О погребении и похоронном деле», пунктом 2.14 постановления Администрации Асиновского городского поселения от 07.08.2015 № 521/15 </w:t>
      </w:r>
      <w:hyperlink r:id="rId2">
        <w:r>
          <w:rPr>
            <w:rStyle w:val="InternetLink"/>
            <w:bCs/>
            <w:sz w:val="24"/>
            <w:szCs w:val="24"/>
          </w:rPr>
          <w:t>«Об утверждении Положения об организации похоронного дела и содержании мест захоронения на территории Асиновского городского поселения</w:t>
        </w:r>
      </w:hyperlink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bCs/>
          <w:color w:val="656661"/>
          <w:sz w:val="17"/>
          <w:szCs w:val="17"/>
        </w:rPr>
      </w:pPr>
      <w:r>
        <w:rPr>
          <w:rFonts w:cs="Arial" w:ascii="Arial" w:hAnsi="Arial"/>
          <w:bCs/>
          <w:color w:val="656661"/>
          <w:sz w:val="17"/>
          <w:szCs w:val="1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ешить производить захоронение на городском кладбище в квартале «Г» на свободных земельных участках категориям граждан, утверждённых приложением к настоящему постановлению.</w:t>
      </w:r>
    </w:p>
    <w:p>
      <w:pPr>
        <w:pStyle w:val="ConsTitle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еречень категорий граждан, имеющих право на получение земельного участка на территории городского кладбища в секторе «Г» согласно приложению к настоящему постановлению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  <w:tab/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  А. Г. Костенк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 Асиновского городского поселения №208/18 от 02.04.2018</w:t>
      </w:r>
    </w:p>
    <w:p>
      <w:pPr>
        <w:pStyle w:val="Normal"/>
        <w:shd w:fill="FFFFFF" w:val="clear"/>
        <w:spacing w:lineRule="auto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атегорий граждан, имеющих право на получение земельного участка на территории городского кладбища в секторе «Г»</w:t>
      </w:r>
    </w:p>
    <w:p>
      <w:pPr>
        <w:pStyle w:val="Normal"/>
        <w:shd w:fill="FFFFFF" w:val="clear"/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гражда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нвалиды ВОВ и инвалиды боевых действий (ст.4)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2 января 1995 года №5 «О ветеран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боевых действий (ст. 3)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еликой Отечественной войны (ВОВ) (ст. 2)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, проходившие военную службу в воинских частях, учреждениях, военно - учебных заведениях, не входивших в состав действующей армии в период с 22.06.1941 г. по 03.09.1945 г. не менее 6 месяцев, военнослужащие, награжденные орденами или медалями СССР за службу в указанный период (ст. 17)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агражденные знаком «Жителю блокадного Ленинграда» (ст. 18)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работавшие в ВОВ на объектах противовоздушной обороны, местной противовоздушной обороны, на строительстве оборонительных сооружений, военно - морских баз, и др. военных объектов в пределах тыловых границ действующих фронтов, операционных зон флотов, на прифронтовых участках железных и автомобильных дорог, а также члены экипажей судов транспортного флота, интернированных в начале ВОВ в портах других государств (ст. 19)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проработавшие в тылу в период с 22.06.1941 г. по 09.05.1945 г. не менее 6 месяцев, либо награжденные орденами или медалями за самоотверженный труд в период ВОВ (ст. 20)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 военной службы (ст. 5)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оветского Союза, Герои Российской Федерации, полные кавалеры орденов Славы, </w:t>
              <w:br/>
              <w:t>Герои Социалистического труда, полные кавалеры ордена Трудовой Слав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5.01.1993г. №4301-1 «О статусе Героев Советского Союза, Героев Российской Федерации и полных кавалеров орденов Слав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жители города Аси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Асиновского городского поселения от 22.03.2007 № 82 «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б учреждении звания «Почётный житель города Асино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бронировавшие участка земли на общественном кладбище под будущее семейное захорон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12.01.1996 N 8-ФЗ «О погребении и похоронном деле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5/post_521-15.doc" TargetMode="External"/><Relationship Id="rId3" Type="http://schemas.openxmlformats.org/officeDocument/2006/relationships/hyperlink" Target="http://www.gorodasino.ru/files/normdoc2007/resh_8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26:00Z</dcterms:created>
  <dc:creator>user</dc:creator>
  <dc:description/>
  <cp:keywords/>
  <dc:language>en-US</dc:language>
  <cp:lastModifiedBy>user</cp:lastModifiedBy>
  <cp:lastPrinted>2018-04-03T10:24:00Z</cp:lastPrinted>
  <dcterms:modified xsi:type="dcterms:W3CDTF">2018-04-18T01:26:00Z</dcterms:modified>
  <cp:revision>2</cp:revision>
  <dc:subject/>
  <dc:title/>
</cp:coreProperties>
</file>