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30.03.2018                                                                                                                               № 203/1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Октябрьская, д. 3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Ермаковича Олега Семёновича,  в соответствии со статьёй 39 Градостроительного кодекса Российской Федерации, протоколом публичных слушаний от 28 марта 2018 года, заключением комиссии по землепользованию и застройке территории Асиновского городского поселения от 28 марта 2018 года, принимая во внимание, что земельный участок по адресу: Томская область, Асиновский район,                     г. Асино, ул. Октябрьская, д. 31, расположен в территориальной зоне застройки многоквартирными жилыми домами малой этажности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720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3:521, расположенного по адресу: Томская область, Асиновский район, г. Асино,                           ул. Октябрьская, д. 31,  для 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Главы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                                                                                  М.С. Сокол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С.А. Кух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Д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ашко Е.Н.</w:t>
      </w:r>
    </w:p>
    <w:p>
      <w:pPr>
        <w:pStyle w:val="Normal"/>
        <w:rPr/>
      </w:pPr>
      <w:r>
        <w:rPr/>
        <w:t>8(38241)225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5:00Z</dcterms:created>
  <dc:creator>user</dc:creator>
  <dc:description/>
  <cp:keywords/>
  <dc:language>en-US</dc:language>
  <cp:lastModifiedBy>user</cp:lastModifiedBy>
  <cp:lastPrinted>2017-12-27T08:24:00Z</cp:lastPrinted>
  <dcterms:modified xsi:type="dcterms:W3CDTF">2018-04-05T15:15:00Z</dcterms:modified>
  <cp:revision>2</cp:revision>
  <dc:subject/>
  <dc:title/>
</cp:coreProperties>
</file>