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02.2018</w:t>
        <w:tab/>
        <w:tab/>
        <w:t xml:space="preserve">                    № 121/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Асиновского городского поселения на 2018-2020 годы</w:t>
      </w:r>
    </w:p>
    <w:p>
      <w:pPr>
        <w:pStyle w:val="TextBodyIndent"/>
        <w:ind w:firstLine="708"/>
        <w:rPr/>
      </w:pPr>
      <w:r>
        <w:rPr/>
        <w:t xml:space="preserve">В целях реализации Указа Президента Российской Федерации от 13 марта 2012 года № 297 «О Национальном плане противодействия коррупции на 2012-2013 годы и внесения изменений </w:t>
      </w:r>
      <w:r>
        <w:rPr>
          <w:color w:val="000000"/>
        </w:rPr>
        <w:t>в некоторые акты Президента Российской Федерации по вопросам противодействия коррупции", в соответствии с Федеральным законом от 25 декабря 2008 года № 273-ФЗ «О противодействии коррупци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прилагаемый План мероприятий по противодействию коррупции в           Администрации Асиновского городского поселения на 2018-2020 годы (далее – План).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постановление подлежит размещению  на официальном сайте муниципального образования «Асиновское городское поселение»     www.gorodasino.ru и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А.Г. Костен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Григорьева Д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Кухаренко С.А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Cs/>
          <w:sz w:val="20"/>
          <w:szCs w:val="20"/>
        </w:rPr>
        <w:t>Иринина Ю.Г.</w:t>
      </w:r>
      <w:r>
        <w:br w:type="page"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      № ____________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8-2020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заместитель Главы Асиновского городского поселения, 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проверки достоверности и полноты сведений об адресах сайтов в информационно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0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письмен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повышения квалификации должностными лицами, в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бора с должностными лицами органов, в обязанности которых входит работа по профилактике коррупционных и иных правонарушений (ответственными за работу со сведениями о доходах, расходах, об имуществе и обязательствах имущественного характера),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 в муниципальном образовании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бора сведений о доходах, расходах, об имуществе и обязательствах имущественного характера муниципальных служащих и членов их семей, замещающих должности муниципальной службы, включенные в соответствующие Перечн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, исполнение должностных обязанностей по которым связано с коррупционными риск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змещения на официальном сайте муниципального образования «Асиновское городское поселение»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 подачи сведений о доходах, рас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>
          <w:trHeight w:val="239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муниципального образования «Асиновское городское поселение»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муниципального образования «Асиновское городское поселение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зданию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, проведение служебных проверок по каждому факту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сайте муниципального образования «Асиновское городское поселение» информации об 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соблюдения сроков и результатов рассмотрения обращений граждан в органы местного самоуправления муниципального образования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 деятельности органов местного самоуправления муниципального образования «Асиновское городское поселение», 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к информации о деятельности Администрации Асиновского городского поселения, реализация требований Федерального закона от 09 февраля 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цией Асиновского городского поселения требований Федерального закона от 29 декабря  2012 года №280-ФЗ  «О внесении изменений в отдельные акты Российской Федерации в части создания прозрачного механизма оплаты труда руководителей государственных ( 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заместитель Главы Асиновского город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8:00Z</dcterms:created>
  <dc:creator>user</dc:creator>
  <dc:description/>
  <cp:keywords/>
  <dc:language>en-US</dc:language>
  <cp:lastModifiedBy>user</cp:lastModifiedBy>
  <cp:lastPrinted>2018-02-21T10:36:00Z</cp:lastPrinted>
  <dcterms:modified xsi:type="dcterms:W3CDTF">2018-03-28T13:48:00Z</dcterms:modified>
  <cp:revision>2</cp:revision>
  <dc:subject/>
  <dc:title/>
</cp:coreProperties>
</file>