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  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6.05.2013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№ 119/1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ложения о балансовой комисс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. от 21.08.2018 № 543/18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14.11.2002 № 161-ФЗ «О государственных и муниципальных унитарных предприятиях», Уставом муниципального образования «Асиновское городское поселение» и Положением «О порядке управления и распоряжения имуществом, находящимся в собственности муниципального образования «Асиновское городское поселение», утвержденным Решением Совета Асиновского городского поселения от 08.04.2009  № 13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балансовой комиссии согласно приложению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 город Асино, ул. имени Ленина, 70, и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21.08.2018 № 543/18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синовского городского поселения (в ред. от 21.08.2018 № 543/18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 xml:space="preserve">                                                                         Ю.Р. Кутеп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678" w:hanging="46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                   Асиновского городского посел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от ________________№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. от 21.08.2018 № 543/18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 балансовой комисс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 балансовой комиссии (далее - Положение) разработано в соответствии с Федеральным законом от 14.11.2002 № 161-ФЗ «О государственных и муниципальных унитарных предприятиях»,  Уставом муниципального образования «Асиновское городское поселение» и Положением «О порядке управления и распоряжения имуществом, находящимся в собственности муниципального образования «Асиновское городское поселение», утвержденным Решением Совета Асиновского городского поселения от 08.04.2009  № 13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пределяет цели, задачи, функции, порядок создания и балансовой комиссии Администрации Асиновского городского поселения (далее  -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0" w:after="200"/>
        <w:ind w:firstLine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Целью деятельности Комиссии является повышение эффективности управления муниципальным имуществом Асиновского городского поселения, закрепленным на праве оперативного управления и хозяйственного ведения за муниципальными унитарными предприятиями (далее-МУП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0" w:after="200"/>
        <w:ind w:firstLine="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деятельности Комиссии являются оценка результатов и определение перспектив деятельности МУП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является совещательно-консультативным органом, создается при Администрации Асиновского городского поселения и  выполняет следующие функции в отношении МУП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ланы финансово-хозяйственной деятельности на очередной финансовый год, а также отчеты о выполнении планов финансово-хозяйственной деятельности и пояснительные записки к отчетам о причинах невыполнения (перевыполнения) плановых за истекший г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ет мнение о возможности утверждения планов финансово-хозяйственной деятельности либо необходимости их корректиров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планы финансово-хозяйственной деятельности МУП, отчеты о результатах их деятельности и об использовании закрепленного за ними муниципального имущества, а также аналитическую информацию о результатах проведенной оценки их эффектив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оценку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тратегические направления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оручения МУП, а также органам Администрации Асиновского городского поселения в рамках их компетен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создается на основании распоряжения Администрации Асиновского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состоит из председателя, его заместителя (заместителей), секретаря и членов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ерсональный состав Комиссии утверждается распоряжением Администрации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о создании Комис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Заседания Комиссии по рассмотрению планов финансово-хозяйственной деятельности на очередной финансовый год муниципальных предприятий проводятся ежегодно в срок не позднее 15 декабря текущего г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Заседания  Комиссии по рассмотрению бухгалтерской отчетности, отчетов о выполнении планов финансово-хозяйственной деятельности и пояснительных записок к отчетам о причинах невыполнения (перевыполнения) плановых показателей муниципальных предприятий за истекший год проводятся ежегодно в срок не позднее 15 апреля текущего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Заседания Комиссии по итогам работы за год проводятся ежегодно в сроки, определенные графиком проведения заседаний Комиссии, утвержденным председателем Комиссии или его заместител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я Комиссии по итогам работы проводятся ежеквартально не позднее 20 числа месяца, следующего за отчетным; за год – не позднее 15 рабочих дней года, следующего за отчетным, в том числе в случаях ухудшения финансового состояния или наличия иных факторов, препятствующих эффективной работе МУП (в ред. от 21.08.2018 № 543/18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седания Комиссии проводятся при участии руководителей (или их заместителей) и главных бухгалтеров МУП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боту Комиссии при проведении заседаний организует и возглавляет председатель Комиссии, а при его отсутствии - заместитель председателя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еречень МУП, деятельность которых подлежит рассмотрению на заседаниях Комиссии, утверждается председателем Комиссии или его заместител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я Комиссии оформляются протоколом, который утверждается председателем Комиссии или его заместителем, возглавлявшим работу Комиссии при проведении заседания. Копия утвержденного протокола в срок не позднее 3 рабочих дней с момента проведения заседания Комиссии направляется в отдел управления имуществом и землями Администрации Асиновского городского поселения и МУП, деятельность которых рассматривалась на заседании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онную работу по подготовке к проведению заседаний Комиссии, в том числе сбор, обобщение и представление в Комиссию необходимых документов, а также мониторинг исполнения поручений Комиссии, осуществляет отдел управления имуществом и земля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4:00Z</dcterms:created>
  <dc:creator>user</dc:creator>
  <dc:description/>
  <dc:language>en-US</dc:language>
  <cp:lastModifiedBy>user</cp:lastModifiedBy>
  <cp:lastPrinted>2013-05-16T13:25:00Z</cp:lastPrinted>
  <dcterms:modified xsi:type="dcterms:W3CDTF">2018-09-04T02:04:00Z</dcterms:modified>
  <cp:revision>2</cp:revision>
  <dc:subject/>
  <dc:title/>
</cp:coreProperties>
</file>