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before="240" w:after="60"/>
        <w:ind w:left="431" w:hanging="431"/>
        <w:contextualSpacing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Сведения о страховом стаже сотрудников</w:t>
      </w:r>
    </w:p>
    <w:p>
      <w:pPr>
        <w:pStyle w:val="Heading1"/>
        <w:spacing w:before="240" w:after="60"/>
        <w:ind w:left="431" w:hanging="431"/>
        <w:contextualSpacing/>
        <w:jc w:val="center"/>
        <w:rPr>
          <w:i/>
          <w:i/>
          <w:u w:val="single"/>
        </w:rPr>
      </w:pPr>
      <w:r>
        <w:rPr>
          <w:rFonts w:eastAsia="Arial"/>
          <w:i/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t>предоставляются в ПФР один раз в год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2 января 2018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10410" cy="2010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УПФР в Асиновском районе  Томской области (межрайонное) напоминает, что отчетная кампания по представлению работодателями сведений о страховом стаже сотрудников за 2017 год продлится до 1 марта. Если ранее территориальные органы Пенсионного фонда РФ по Томской области принимали эти сведения ежеквартально, то теперь периодичность сокращена до одного раза в год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При представлении отчетности о страховом стаже работников за 2017 год страхователь представляет следующие документы: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Форма «Сведения о страховом стаже застрахованных лиц» СЗВ-СТАЖ. Данная форма заполняется и представляется страхователями на всех застрахованных лиц, находящихся со страхователем в трудовых отношениях (в т.ч. с которым заключены трудовые договоры) или заключивших с ним гражданско-правовые договоры, предметом которых является выполнение работ, оказание услуг, по договорам авторского заказа, в пользу авторов произведений по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а, в том числе вознаграждения, начисляемые организациями по управлению правами на коллективной основе в пользу авторов произведений по договорам, заключенным с пользователями, или с которым заключены трудовые договоры и (или) гражданско-правовые договоры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Сведения по форме СЗВ-СТАЖ формируются в пакеты документов. Один пакет содержит один файл и сопровождается формой ОДВ-1 «Сведения по страхователю, передаваемые в ПФР для ведения индивидуального (персонифицированного) учета», где представлены сведения в целом по страхователю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Обращаем внимание, что документы индивидуального (персонифицированного) учета в системе обязательного пенсионного страхования должны быть подготовлены строго по формам, в соответствии с форматом и в соответствии с Порядком заполнения, утверждённым Постановлением Правления Пенсионного фонда Российской Федерации от 11 января 2017 г. № 3п.</w:t>
      </w:r>
    </w:p>
    <w:p>
      <w:pPr>
        <w:pStyle w:val="Style17"/>
        <w:spacing w:before="280" w:after="280"/>
        <w:contextualSpacing/>
        <w:jc w:val="both"/>
        <w:rPr/>
      </w:pPr>
      <w:r>
        <w:rPr/>
        <w:t>Сейчас данные о стаже за 2017 год на лицевых счетах жителей региона отсутствуют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После приема отчетности специалисты ПФР в течение марта-апреля пополнят сведения о стаже  за 2017 год. Обновлённые данные жители области смогут увидеть в «Личном кабинете гражданина» на сайте ПФР в мае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Напоминаем вам, что обязанность страхователей представлять ежемесячно не позднее 15 числа отчетность «Сведения о застрахованных лицах» по форме СЗВ-М в 2018 году сохраняется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Программы для подготовки и проверки отчетности размещены в свободном доступе на сайте ПФР www.pfrf.ru в разделе «Электронные сервисы»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Справки по телефону: 38(241)2-29-52, 2-31-95.</w:t>
      </w:r>
    </w:p>
    <w:p>
      <w:pPr>
        <w:pStyle w:val="Normal"/>
        <w:pBdr>
          <w:bottom w:val="single" w:sz="12" w:space="1" w:color="000000"/>
        </w:pBdr>
        <w:spacing w:before="0" w:after="0"/>
        <w:ind w:left="540" w:firstLine="54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9:00Z</dcterms:created>
  <dc:creator>ANM</dc:creator>
  <dc:description/>
  <dc:language>en-US</dc:language>
  <cp:lastModifiedBy>user</cp:lastModifiedBy>
  <cp:lastPrinted>2017-12-25T14:28:00Z</cp:lastPrinted>
  <dcterms:modified xsi:type="dcterms:W3CDTF">2018-01-30T15:39:00Z</dcterms:modified>
  <cp:revision>2</cp:revision>
  <dc:subject/>
  <dc:title>Отделение Пенсионного фонда РФ по Томской области</dc:title>
</cp:coreProperties>
</file>