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3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енсионная система РФ - 2018</w:t>
      </w:r>
    </w:p>
    <w:p>
      <w:pPr>
        <w:pStyle w:val="Heading3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1  марта 2018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53080" cy="1849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 xml:space="preserve">В пенсионной системе России в 2018 году произошел  ряд изменений. </w:t>
      </w:r>
    </w:p>
    <w:p>
      <w:pPr>
        <w:pStyle w:val="Style17"/>
        <w:ind w:firstLine="708"/>
        <w:jc w:val="both"/>
        <w:rPr/>
      </w:pPr>
      <w:r>
        <w:rPr/>
        <w:t>Напомним, что с 1 января страховые пенсии неработающих пенсионеров увеличились на 3,7%. Размер фиксированной выплаты после индексации составляет 4 982,9 рубля в месяц, стоимость пенсионного балла – 81,49 рубля. С 1 февраля на 2,5% проиндексированы размеры ежемесячной денежной выплаты (ЕДВ), которую получают федеральные льготники. По пенсионной формуле, которая действует в России с 2015 года, для получения права на страховую пенсию по старости в 2018 году необходимо иметь не менее 9 лет стажа и 13,8 пенсионных баллов. С 2018 года в России введен новый вид пенсии – социальная пенсия детям, оба родителя которых неизвестны, или, проще говоря, «подкидышам».</w:t>
      </w:r>
    </w:p>
    <w:p>
      <w:pPr>
        <w:pStyle w:val="Style17"/>
        <w:ind w:firstLine="708"/>
        <w:jc w:val="both"/>
        <w:rPr/>
      </w:pPr>
      <w:r>
        <w:rPr/>
        <w:t xml:space="preserve">В программу материнского капитала с 2018 года внесен ряд значимых дополнений. Это введение ежемесячной выплаты из средств материнского капитала,  снятие трехлетнего моратория на распоряжение материнским капиталом на дошкольное образование детей, продление  вступления в программу  до 31 декабря 2021 года. </w:t>
      </w:r>
    </w:p>
    <w:p>
      <w:pPr>
        <w:pStyle w:val="Style17"/>
        <w:ind w:firstLine="708"/>
        <w:jc w:val="both"/>
        <w:rPr/>
      </w:pPr>
      <w:r>
        <w:rPr/>
        <w:t xml:space="preserve">Следующее ожидаемое изменение пенсионной системы в Российской Федерации  запланировано на 1 апреля, а именно: повышение пенсий по государственному пенсионному обеспечению, в том числе социальных, на 4,1%. </w:t>
      </w:r>
    </w:p>
    <w:p>
      <w:pPr>
        <w:pStyle w:val="Style17"/>
        <w:ind w:firstLine="708"/>
        <w:jc w:val="both"/>
        <w:rPr/>
      </w:pPr>
      <w:r>
        <w:rPr/>
        <w:t xml:space="preserve">В УПФР в Асиновском районе Томской области (межрайонном) такое изменение коснется  3196 человек. Именно столько числится получателей пенсии по государственному пенсионному обеспечению, 97% которых приходится на социальные пенсии. Социальная пенсия устанавливается: по старости, по инвалидности, по случаю потери кормильца, а также детям, оба родителя которых неизвестны. Главными условиями для назначения такого вида пенсии являются постоянное проживание на территории РФ и принадлежность к категории «неработающие граждане». По состоянию на сегодняшний день средний размер социальной  пенсии по государственному пенсионному обеспечению  в МРУ составляет 9160,03 руб., с учетом повышения сумма достигнет 9535,59 руб. </w:t>
      </w:r>
    </w:p>
    <w:p>
      <w:pPr>
        <w:pStyle w:val="Style17"/>
        <w:ind w:firstLine="708"/>
        <w:jc w:val="both"/>
        <w:rPr/>
      </w:pPr>
      <w:r>
        <w:rPr/>
        <w:t>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 xml:space="preserve">Тел.: (38241) 2-12-19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>009@080.</w:t>
      </w:r>
      <w:r>
        <w:rPr>
          <w:sz w:val="20"/>
          <w:szCs w:val="20"/>
          <w:lang w:val="en-US"/>
        </w:rPr>
        <w:t>pf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9:00Z</dcterms:created>
  <dc:creator>ANM</dc:creator>
  <dc:description/>
  <dc:language>en-US</dc:language>
  <cp:lastModifiedBy>AAGP</cp:lastModifiedBy>
  <cp:lastPrinted>2017-03-16T09:24:00Z</cp:lastPrinted>
  <dcterms:modified xsi:type="dcterms:W3CDTF">2018-03-27T06:49:00Z</dcterms:modified>
  <cp:revision>2</cp:revision>
  <dc:subject/>
  <dc:title>Отделение Пенсионного фонда РФ по Томской области</dc:title>
</cp:coreProperties>
</file>