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цените качество услуг!</w:t>
      </w:r>
    </w:p>
    <w:p>
      <w:pPr>
        <w:pStyle w:val="Heading3"/>
        <w:rPr/>
      </w:pPr>
      <w:r>
        <w:rPr>
          <w:sz w:val="16"/>
          <w:szCs w:val="16"/>
        </w:rPr>
        <w:t>19  марта 2018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297680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ПФР в Асиновском районе Томской области (межрайонное) сообщает, что в рамках реализации постановления Правительства РФ от 12.12.2012г. № 1284 «Об оценке гражданами эффективности деятельности руководителей  территориальных органов,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 учетом качества предоставления ими Государственных услуг,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», проводится сбор оценок граждан о качестве предоставления государственных услуг, тем самым позволяя напрямую влиять на качество государственных услуг, оценивая работу руководителей в конкретном месте, по конкретной услуг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пециалисты Управления, осуществляющие приём населения, при регистрации обращения в программном комплексе КС  производят ввод данных о номерах телефонов с обязательным разъяснением возможного опро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бор оценок проводится посредством телефонного SMS – опроса с короткого номера «0919». На номер мобильного телефона, который гражданин оставит сотруднику ПФР, придёт сообщение следующего содержания: «Вы обращались в ПФР. Пожалуйста, оцените качество оказанных услуг, отправив в ответ бесплатное смс с оценкой от 1 до 5».  Далее предлагается провести оценк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услуги в целом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едоставления государственной услуги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государственной услуги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ость и компетентность сотрудника, взаимодействующего с заявителем при предоставлении государственной услуги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условий в помещении, в котором предоставлена государственная услуга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информации о порядке предоставления государствен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SMS, возможен сбор оценок путем проведения  телефонного опроса, через МФЦ,  сайт «Ваш контроль», видж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аккумуляции  оценок и комментариев граждан в отношении качества государственных услуг,  по заказу Минэкономразвития создана публичная система   "Ваш контроль" (</w:t>
      </w:r>
      <w:hyperlink r:id="rId4">
        <w:r>
          <w:rPr>
            <w:rStyle w:val="InternetLink"/>
          </w:rPr>
          <w:t>www.vashkontrol.ru</w:t>
        </w:r>
      </w:hyperlink>
      <w:r>
        <w:rPr/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Следует отметить, что своими впечатлениями от посещения точки оказания госуслуг, на сайте может поделиться каждый желающий. С помощью сайта  «Ваш контроль» оценить полученную услугу можно в баллах, а можно написать подробный отзыв, указав в нем положительные стороны, или  указать на недоработки. Сайт  позволяет гражданам сопровождать свои отзывы фотографиями или видео. </w:t>
        <w:br/>
        <w:t>          Для оценки качества оказанных услуг необходимо: зарегистрироваться на сайте www.vashkontrol.ru (или войти с помощью Вашего аккаунта на сайте www.gosuslugi.ru, либо одной из социальных сетей). </w:t>
        <w:br/>
        <w:t>Найти в списке организаций  ведомство Пенсионный фонд РФ,  далее выбрать подведомство -  «ОПФР по Томской области», после чего выбрать районное Управление, а затем оставить отзыв или пожелание. </w:t>
        <w:br/>
        <w:t>            Если отзыв будет требовать ответа, сотрудники Управления в течение десяти рабочих дней подготовят ответ или сообщат о необходимости проведения дополнительных мероприятий для подготовки ответа. Получив ответ, пользователь также  имеет возможность оценить качество предоставленного ответа – «удовлетворен/не удовлетворен»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, согласно отчету со сводной оценкой, сформированному ИАС МКГУ за февраль 2018 года все территориальные Управления ПФР в Томской области достигли целевого показателя, т.е. имеют высокий уровень удовлетворенности граждан (от 93,3% до 100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сайте «Ваш контроль» доступны рейтинги проведенных опросов о предоставляемых услугах таких ведомств как Пенсионный фонд, Налоговая служба, Министерство внутренних дел, Фонд социального страхования, служба судебных приставов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лагодаря сайту руководители органов власти имеют возможность увидеть свою работу глазами потребителей, сравнить себя с другими - и принять на этой основе конкретные решения по улучшению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hkontr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3:00Z</dcterms:created>
  <dc:creator>ANM</dc:creator>
  <dc:description/>
  <dc:language>en-US</dc:language>
  <cp:lastModifiedBy>AAGP</cp:lastModifiedBy>
  <cp:lastPrinted>2018-03-19T09:04:00Z</cp:lastPrinted>
  <dcterms:modified xsi:type="dcterms:W3CDTF">2018-03-27T06:43:00Z</dcterms:modified>
  <cp:revision>2</cp:revision>
  <dc:subject/>
  <dc:title>Отделение Пенсионного фонда РФ по Томской области</dc:title>
</cp:coreProperties>
</file>