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before="240" w:after="60"/>
        <w:ind w:left="431" w:hanging="431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нсионный фонд России ONLINE</w:t>
      </w:r>
    </w:p>
    <w:p>
      <w:pPr>
        <w:pStyle w:val="Heading3"/>
        <w:rPr/>
      </w:pPr>
      <w:r>
        <w:rPr>
          <w:sz w:val="16"/>
          <w:szCs w:val="16"/>
        </w:rPr>
        <w:t>15 марта 2018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60395" cy="1790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Большинство государственных услуг, оказываемых ПФР, можно получить в электронном виде. Сегодня на сайте ПФР доступно более 50 электронных сервисов, в числе которых все ключевые государственные услуги ПФ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ред походом в Управление Пенсионного фонда, зайдите на сайт фонда - с большей долей вероятности, вы сможете решить свой вопрос не выходя из дома. Все услуги и сервисы, которые Пенсионный фонд сегодня представляет в электронном виде, объединены в портал на сайте Пенсионного фонда. Чтобы получить услуги ПФР в электронном виде, нужно быть зарегистрированным на Едином портале государственных  услуг. Дополнительной регистрации на сайте ПФР не требуется. </w:t>
      </w:r>
    </w:p>
    <w:p>
      <w:pPr>
        <w:pStyle w:val="Normal"/>
        <w:ind w:firstLine="709"/>
        <w:jc w:val="both"/>
        <w:rPr/>
      </w:pPr>
      <w:r>
        <w:rPr/>
        <w:t>Если вы ещё не зарегистрированы на Едином портале госуслуг, то с регистрацией вам  помогут в клиентской службе Управления ПФР в Асиновском районе Томской области (межрайонном), отделении «Почты России», МФЦ или Ростелекоме.</w:t>
      </w:r>
    </w:p>
    <w:p>
      <w:pPr>
        <w:pStyle w:val="Normal"/>
        <w:ind w:firstLine="709"/>
        <w:jc w:val="both"/>
        <w:rPr/>
      </w:pPr>
      <w:r>
        <w:rPr/>
        <w:t xml:space="preserve">Перечень электронных сервисов позволяет пользоваться госуслугами ПФР в электронном виде различным категориям граждан. Получатели пенсий и социальных выплат могут сформировать справку о размере пенсии и иных социальных выплатах, получить информацию о пенсионном обеспечении, подать заявления о назначении, доставке, переводе, перерасчете пенсии и т.д. Держатели сертификатов на материнский (семейный) капитал имеют возможность получать информацию о размере (остатке) капитала, в т.ч. в виде справки. Также возможна подача заявлений о выдаче и о распоряжении средствами материнского капитала. Работающие граждане и самозанятое население  вправе получить информацию о состоянии индивидуального лицевого счета, управлять средствами пенсионных накоплений и т.д. </w:t>
      </w:r>
    </w:p>
    <w:p>
      <w:pPr>
        <w:pStyle w:val="Normal"/>
        <w:ind w:firstLine="709"/>
        <w:jc w:val="both"/>
        <w:rPr/>
      </w:pPr>
      <w:r>
        <w:rPr/>
        <w:t xml:space="preserve">Кроме этого, на сайте существует ряд сервисов, использование которых возможно без регистрации – запись на приём, заказ справок и документов, направление обращения. Также возможно задать вопрос онлайн, сформировать платёжный документ, а также рассчитать размер будущей пенсии с помощью пенсионного калькулятора. </w:t>
      </w:r>
    </w:p>
    <w:p>
      <w:pPr>
        <w:pStyle w:val="Normal"/>
        <w:ind w:firstLine="709"/>
        <w:jc w:val="both"/>
        <w:rPr/>
      </w:pPr>
      <w:r>
        <w:rPr/>
        <w:t>Сегодня для посетителей сайта  Пенсионного фонда России  работает голосовой ассистент – функция, которая позволяет озвучивать любую, размещенную на ресурсе текстовую информацию. Теперь все публикуемые материалы ПФР можно не только читать, но и прослушивать. Э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.   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2:00Z</dcterms:created>
  <dc:creator>ANM</dc:creator>
  <dc:description/>
  <dc:language>en-US</dc:language>
  <cp:lastModifiedBy>user</cp:lastModifiedBy>
  <cp:lastPrinted>2017-03-16T09:24:00Z</cp:lastPrinted>
  <dcterms:modified xsi:type="dcterms:W3CDTF">2018-03-21T12:12:00Z</dcterms:modified>
  <cp:revision>2</cp:revision>
  <dc:subject/>
  <dc:title>Отделение Пенсионного фонда РФ по Томской области</dc:title>
</cp:coreProperties>
</file>