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Обратная связь: отвечают сотрудники ПФР по Томской области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5 марта 2018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3086100" cy="30861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"У меня ребенок-инвалид, требует постоянного ухода. Я не работаю. На пенсию предстоит пойти в 2026 году. Прочитала, что для начисления пенсии к 2024 году нужно будет иметь минимум 15 лет стажа. А я проработала всего 2 года. Получается, на пенсию мне не рассчитывать?" Ирина Михайловна.</w:t>
      </w:r>
    </w:p>
    <w:p>
      <w:pPr>
        <w:pStyle w:val="Style17"/>
        <w:jc w:val="both"/>
        <w:rPr/>
      </w:pPr>
      <w:r>
        <w:rPr>
          <w:sz w:val="28"/>
          <w:szCs w:val="28"/>
        </w:rPr>
        <w:t>Матери инвалида с детства предоставляется право досрочного назначения страховой пенсии по старости в 50 лет при наличии в 2026 году не менее 15 лет страхового стажа и минимальной суммы пенсионных коэффициентов (баллов) 30. В страховой стаж наравне с работой засчитываются иные периоды, к которым относится период ухода, осуществляемого трудоспособным лицом за ребенком-инвалидом, если ему предшествовали и (или) за ними следовали периоды рабо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енсионных прав рекомендуем за 6 месяцев до предполагаемой даты назначения пенсии обратиться с документами в Клиентскую службу территориального органа Пенсионного фонда Российской Федерации по месту жительства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6:00Z</dcterms:created>
  <dc:creator>ANM</dc:creator>
  <dc:description/>
  <dc:language>en-US</dc:language>
  <cp:lastModifiedBy>user</cp:lastModifiedBy>
  <cp:lastPrinted>2017-03-16T09:24:00Z</cp:lastPrinted>
  <dcterms:modified xsi:type="dcterms:W3CDTF">2018-03-21T12:16:00Z</dcterms:modified>
  <cp:revision>2</cp:revision>
  <dc:subject/>
  <dc:title>Отделение Пенсионного фонда РФ по Томской области</dc:title>
</cp:coreProperties>
</file>