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Готовимся на пенсию заранее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14 марта 2018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4391660" cy="2292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/>
      </w:pPr>
      <w:r>
        <w:rPr/>
        <w:t>УПФР в Асиновском районе Томской области (межрайонное) напоминает, что заблаговременное представление документов для своевременного назначения пенсии и их оценка специалистами Пенсионного фонда обеспечивает полноту сведений о пенсионных правах выходящих на пенсию граждан, дает возможность сразу назначить им пенсию в полном объеме. При необходимости  специалисты ПФР окажут содействие гражданину в направлении запросов в архивные организации для подтверждения стажа и других данных.</w:t>
      </w:r>
    </w:p>
    <w:p>
      <w:pPr>
        <w:pStyle w:val="Style17"/>
        <w:ind w:firstLine="708"/>
        <w:jc w:val="both"/>
        <w:rPr/>
      </w:pPr>
      <w:r>
        <w:rPr/>
        <w:t>Для застрахованных лиц, которые в настоящее время работают, пакет документов, необходимых для назначения пенсии, при согласии самого работника, передается в Пенсионный фонд кадровыми службами работодателей. При этом активно используется практика заблаговременного представления в ПФР документов сотрудников для установления страховой пенсии по старости в электронном виде. Работодатели в электронной форме представляют списки своих сотрудников, принявших решение в ближайшие 12 месяцев обратиться за назначением пенсии, а также все их документы, необходимые для назначения пенсии.</w:t>
      </w:r>
    </w:p>
    <w:p>
      <w:pPr>
        <w:pStyle w:val="Style17"/>
        <w:ind w:firstLine="708"/>
        <w:jc w:val="both"/>
        <w:rPr/>
      </w:pPr>
      <w:r>
        <w:rPr/>
        <w:t>Самозанятому населению и неработающим гражданам, для своевременной оценки их пенсионных прав, необходимо самостоятельно обращаться в ПФР со следующими документами (подлинники и копии): паспорт, страховое свидетельство государственного пенсионного страхования, трудовая книжка. В необходимых случаях - справки о заработной плате за любые 60 месяцев подряд до 01.01.2002, документы об изменении фамилии, имени, отчества, о нетрудоспособных членах семьи, находящихся на иждивении, и другие документы, имеющие юридическую силу при назначении пенсии.</w:t>
      </w:r>
    </w:p>
    <w:p>
      <w:pPr>
        <w:pStyle w:val="Style17"/>
        <w:ind w:firstLine="708"/>
        <w:jc w:val="both"/>
        <w:rPr/>
      </w:pPr>
      <w:r>
        <w:rPr/>
        <w:t>Осуществлять контроль за формированием своих пенсионных прав граждане допенсионного возраста могут, используя электронный сервис «Личный кабинет гражданина» на сайте ПФР http://www.pfrf.ru/branches/tomsk/info//. В «Личном кабинете» доступны такие сведения о застрахованном лице, находящиеся в ведении Пенсионного фонда, как: продолжительность страхового стажа, количество пенсионных баллов, периоды трудовой деятельности, размер начисленных работодателями страховых взносов и т. п. Кроме того, записаться на приём к специалисту, подать заявление о назначении пенсии и способе её доставки, заказать документы и направить обращение в ПФР также можно с помощью «Личного кабинета». Любое застрахованное лицо, пройдя регистрацию на портале госуслуг, может воспользоваться этим сервисом. Пройти регистрацию гражданин может в режиме онлайн дома самостоятельно либо обратившись в Управление Пенсионного фонда в Асиновском районе  (ул. Ленина, 40А, офис 1)) или Многофункциональный центр (ул.Ленина,70, - Здание БЭЦ).</w:t>
      </w:r>
    </w:p>
    <w:p>
      <w:pPr>
        <w:pStyle w:val="Style17"/>
        <w:ind w:firstLine="708"/>
        <w:jc w:val="both"/>
        <w:rPr/>
      </w:pPr>
      <w:r>
        <w:rPr/>
        <w:t xml:space="preserve">Консультации по всем интересующим вопросам о порядке назначения пенсии можно получить по телефону: (38241) 2-47-85 или по бесплатному телефону call-центра Пенсионного фонда РФ: </w:t>
      </w:r>
      <w:r>
        <w:rPr>
          <w:rStyle w:val="StrongEmphasis"/>
        </w:rPr>
        <w:t>8 800 302 2 302.</w:t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09:00Z</dcterms:created>
  <dc:creator>ANM</dc:creator>
  <dc:description/>
  <dc:language>en-US</dc:language>
  <cp:lastModifiedBy>user</cp:lastModifiedBy>
  <cp:lastPrinted>2017-03-16T09:24:00Z</cp:lastPrinted>
  <dcterms:modified xsi:type="dcterms:W3CDTF">2018-03-21T12:09:00Z</dcterms:modified>
  <cp:revision>2</cp:revision>
  <dc:subject/>
  <dc:title>Отделение Пенсионного фонда РФ по Томской области</dc:title>
</cp:coreProperties>
</file>