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аздник для детей в завершение 2017 года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0 января 20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3279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  <w:t>Традиционно последние дни уходящего года наполнены предновогодней суетой. В организациях, компаниях подводятся итоги работы, составляются планы на предстоящий год, коллеги запасаются подарками для родных и близких.   УПФР в Асиновском районе Томской области (межрайонное)  выйдя за рамки  традиционных мероприятий, приняло решение подарить праздник детям, которые нуждались в этом больше обычного.</w:t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  <w:t xml:space="preserve">В одном из живописных уголков г.Асино, в окружении вековых сосен, расположен   ОГКУ «Социально - реабилитационный центр для несовершеннолетних Асиновского района», в котором  находятся дети с круглосуточным пребыванием. Это  дети-сироты, дети оставшиеся без попечения родителей, до их дальнейшего жизнеустройства, а также дети из семей, находящихся в трудной жизненной ситуации. </w:t>
      </w:r>
    </w:p>
    <w:p>
      <w:pPr>
        <w:pStyle w:val="Normal"/>
        <w:spacing w:before="0" w:after="0"/>
        <w:ind w:left="540" w:firstLine="540"/>
        <w:contextualSpacing/>
        <w:jc w:val="both"/>
        <w:rPr/>
      </w:pPr>
      <w:r>
        <w:rPr/>
        <w:t xml:space="preserve">Именно для таких деток, которые обделены или лишены вовсе любви и ласки,  внимания и защиты  самых родных людей, коллективом Управления   единогласно было принято решение о помощи. На собранные средства были приобретены сладкие подарки и игрушки. Но самым ярким и запоминающимся для ребятишек стал  поход в Центр культурного развития на премьеру мультфильма «Три богатыря и принцесса Египта». Билеты на мультфильм вместе с подарками они получили на новогоднем утреннике от заместителя начальника управления Трофимовой Л.Н., появившейся в образе цыганки. </w:t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  <w:t xml:space="preserve">Кроме того, в административно-хозяйственную часть Центра было передано учебное пособие «Всё о будущей пенсии для учебы  и жизни», которое разработано  Пенсионным фондом. Этот небольшой красочный буклет даёт ответы на главные вопросы: как устроена пенсионная система, что и когда надо делать для того, чтобы обеспечить себе достойный размер будущей пенсии.  </w:t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7:00Z</dcterms:created>
  <dc:creator>ANM</dc:creator>
  <dc:description/>
  <dc:language>en-US</dc:language>
  <cp:lastModifiedBy>user</cp:lastModifiedBy>
  <cp:lastPrinted>2017-12-25T14:28:00Z</cp:lastPrinted>
  <dcterms:modified xsi:type="dcterms:W3CDTF">2018-01-30T15:47:00Z</dcterms:modified>
  <cp:revision>2</cp:revision>
  <dc:subject/>
  <dc:title>Отделение Пенсионного фонда РФ по Томской области</dc:title>
</cp:coreProperties>
</file>