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Клиентские службы ПФР в Томской области ведут прием заявлений на ежемесячные выплаты из средств материнского капитала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02 марта 2018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54250" cy="12369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/>
        <w:t>В Клиентских службах ПФР, в учреждениях здравоохранения и соцзащиты, в других общественных организациях и на встречах с коллективами специалисты Пенсионного фонда поясняют значение новых федеральных законов, инициированных Президентом страны, вступивших  в силу с января 2018 года: продливших действие программы материнского капитала до декабря 2021 года, позволивших получать ежемесячные выплаты на первого ребенка – по линии органов социальной защиты населения и на второго – по линии Пенсионного фонда РФ, которая выплачивается из средств материнского капитала. Кроме того, не дожидаясь трехлетия ребенка, давшего право на материнский капитал, теперь можно направлять средства капитала на дошкольное образование ребенка </w:t>
      </w:r>
    </w:p>
    <w:p>
      <w:pPr>
        <w:pStyle w:val="Style17"/>
        <w:jc w:val="both"/>
        <w:rPr/>
      </w:pPr>
      <w:r>
        <w:rPr/>
        <w:t>Так, по состоянию на 26 февраля 2018 года территориальными органами ПФР в регионе принято 168 заявлений о выдаче государственного сертификата. При этом только 8 владельцев государственного сертификата подали заявление о распоряжении средствами (частью средств) материнского (семейного) капитала на ежемесячную выплату в связи с рождением второго ребенка.</w:t>
      </w:r>
    </w:p>
    <w:p>
      <w:pPr>
        <w:pStyle w:val="Style17"/>
        <w:jc w:val="both"/>
        <w:rPr/>
      </w:pPr>
      <w:r>
        <w:rPr>
          <w:rStyle w:val="Emphasis"/>
        </w:rPr>
        <w:t xml:space="preserve">«Все семьи, у которых были приняты и рассмотрены положительно заявления, будут  получать выплаты в течение года в размере 11 тысяч 251 рубля ежемесячно, - пояснил управляющий ОПФР по Томской области Д.Б.Мальцев. - Сегодня  все больше родителей узнают о новшествах с материнским капиталом, в том числе и благодаря разъяснительной работе. И Клиентские службы – в городе Томске, Северске, районах области - ждут родителей, у которых родились дети после 1 января 2018 года, которые придут за государственным сертификатом на материнский капитал и ежемесячными выплатами. Эти заявления можно подать одновременно, - подчеркнул Дмитрий Мальцев». </w:t>
      </w:r>
    </w:p>
    <w:p>
      <w:pPr>
        <w:pStyle w:val="Style17"/>
        <w:jc w:val="both"/>
        <w:rPr/>
      </w:pPr>
      <w:r>
        <w:rPr/>
        <w:t>Напомним, что   выплаты полагаются семьям, в которых второй ребенок родится в этом году или будет усыновлен ребенок, рожденный после 1 января 2018 года. При этом доход семьи на каждого члена не должен  превышать  1,5-кратную величину установленного в регионе прожиточного минимума трудоспособного гражданина за II квартал предшествующего года. В Томской области он составляет 17 308,5 рублей.</w:t>
      </w:r>
    </w:p>
    <w:p>
      <w:pPr>
        <w:pStyle w:val="Style17"/>
        <w:jc w:val="both"/>
        <w:rPr/>
      </w:pPr>
      <w:r>
        <w:rPr/>
        <w:t>Справки по телефону: 38(241)2-37-55.</w:t>
        <w:tab/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31:00Z</dcterms:created>
  <dc:creator>ANM</dc:creator>
  <dc:description/>
  <dc:language>en-US</dc:language>
  <cp:lastModifiedBy>user</cp:lastModifiedBy>
  <cp:lastPrinted>2017-03-16T09:24:00Z</cp:lastPrinted>
  <dcterms:modified xsi:type="dcterms:W3CDTF">2018-03-12T14:31:00Z</dcterms:modified>
  <cp:revision>2</cp:revision>
  <dc:subject/>
  <dc:title>Отделение Пенсионного фонда РФ по Томской области</dc:title>
</cp:coreProperties>
</file>