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2409"/>
        <w:gridCol w:w="993"/>
        <w:gridCol w:w="850"/>
        <w:gridCol w:w="851"/>
        <w:gridCol w:w="1134"/>
        <w:gridCol w:w="1984"/>
        <w:gridCol w:w="709"/>
        <w:gridCol w:w="1417"/>
        <w:gridCol w:w="1418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 № 573/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Мар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ТГАСУ, теплоснабжение и вентиляция, инжене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7, ТГАСУ, экономика и управление на предприятиях, экономист-менедж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3/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ТГПУ, менеджмент организации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72/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9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2/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Омский государственный аграрный университет, землеустройство, инженер-землеу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7.01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9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ТГУ, почвоведение, почво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7.01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9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ба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ТГАСУ, экспертиза и управление недвижимостью, 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Олес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ТУСУР, государственное и муниципальное управление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евич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ТГПУ, технология и предпринимательство, учитель технологии и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ТГАСУ, автомобиль и автомобильное хозяйство, инженер-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Новосибирский государственный аграрный университет, бухгалтерский учет, анализ и аудит, 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1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/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енко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4, Новосибирский государственный аграрный университет, юриспруденция, 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0.1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ТГПУ, филология, учитель немец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0.1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4/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ТГУ, история, историк, 2004, ТГАСУ, экономика и управление на предприятии,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0.12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4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6:00Z</dcterms:created>
  <dc:creator>Пользователь</dc:creator>
  <dc:description/>
  <cp:keywords/>
  <dc:language>en-US</dc:language>
  <cp:lastModifiedBy>Пользователь</cp:lastModifiedBy>
  <dcterms:modified xsi:type="dcterms:W3CDTF">2018-12-24T10:57:00Z</dcterms:modified>
  <cp:revision>1</cp:revision>
  <dc:subject/>
  <dc:title/>
</cp:coreProperties>
</file>