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>открытый по составу участников и по форме подачи предложения аукцион по продаже имущества, находящегося в собственности муниципального образования «Асиновское городское поселение», объявленный в официальных ведомостях №3 газеты «Образ жизни. Регион» от 26.04.2018, не состоялся  по причине отсутствия заявок в отношении лота №1, лота №2, лота №3, лота №4, в отношении лота № 5 аукцион не состоялся из-за отсутствия предложения повышения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    </w:t>
      </w:r>
      <w:r>
        <w:rPr/>
        <w:t>Администрация Асиновского городского поселения информирует об итогах</w:t>
      </w:r>
      <w:r>
        <w:rPr>
          <w:b/>
        </w:rPr>
        <w:t xml:space="preserve"> </w:t>
      </w:r>
      <w:r>
        <w:rPr/>
        <w:t>продажи имущества, находящегося в собственности муниципального образования «Асиновское городское поселение» без объявления цены, объявленной в официальных ведомостях №3 газеты «Образ жизни. Регион» от 26.04.2018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62"/>
        <w:gridCol w:w="2126"/>
        <w:gridCol w:w="1560"/>
        <w:gridCol w:w="850"/>
        <w:gridCol w:w="85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именование (для юридического лица), ФИО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Цена приобретения имущества, предложенная покуп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лес, объем 73 куб.м, длина 6,0 м, диаметр 15-30 см, расположенный по адресу: Томская область, г. Асино, ул. Дальняя, 2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Юрченко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омская область, г. Асино, ул. имени В.В. Липатова, д. 8 кв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 300,00 (Семь тысяч триста)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руглый лес, объем 68 куб.м, длина 6,0 м, диаметр 15-30 см, расположенный по адресу: Томская область, г. Асино, ул. Ивана Буева, 74/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В.В. Липатова, д. 8 кв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 800,00 (Шесть тысяч восемьсот)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руглый лес, объем 187 куб.м, длина 6,0 м, диаметр 15-30 см, расположенный по адресу: Томская область, г. Асино, ул. Ивана Буева, 74/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В.В. Липатова, д. 8 кв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 700,00 (Восемнадцать тысяч семьсот)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20:00Z</dcterms:created>
  <dc:creator>наталья</dc:creator>
  <dc:description/>
  <dc:language>en-US</dc:language>
  <cp:lastModifiedBy>AAGP</cp:lastModifiedBy>
  <cp:lastPrinted>2015-05-05T09:53:00Z</cp:lastPrinted>
  <dcterms:modified xsi:type="dcterms:W3CDTF">2018-06-05T03:20:00Z</dcterms:modified>
  <cp:revision>2</cp:revision>
  <dc:subject/>
  <dc:title>ГЛАВА АДМИНИСТРАЦИИ АСИНОВСКОГО ГОРОДСКОГО ПОСЕЛЕНИЯ ТОМСКОЙ ОБЛАСТИ</dc:title>
</cp:coreProperties>
</file>