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ДЕЛ УПРАВЛЕНИЯ ИМУЩЕСТВОМ И ЗЕМЛЯ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385"/>
      </w:tblGrid>
      <w:tr>
        <w:trPr>
          <w:trHeight w:val="2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№______________                                     </w:t>
            </w:r>
          </w:p>
        </w:tc>
        <w:tc>
          <w:tcPr>
            <w:tcW w:w="43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дакцию газеты «</w:t>
            </w:r>
            <w:r>
              <w:rPr>
                <w:sz w:val="24"/>
                <w:szCs w:val="24"/>
                <w:lang w:eastAsia="en-US"/>
              </w:rPr>
              <w:t>Образ Жизни. Регио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 от _____________</w:t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Администрации Асиновского городского поселения необходимо опубликовать в Асиновской независимой районной газете «</w:t>
      </w:r>
      <w:r>
        <w:rPr>
          <w:sz w:val="24"/>
          <w:szCs w:val="24"/>
          <w:lang w:eastAsia="en-US"/>
        </w:rPr>
        <w:t>Образ Жизни. Регион</w:t>
      </w:r>
      <w:r>
        <w:rPr>
          <w:sz w:val="24"/>
          <w:szCs w:val="24"/>
        </w:rPr>
        <w:t>» следующее объя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тоги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синовского городского поселения информирует о результатах аукциона, объявленного на 01.10.2018 на 09.00 часов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аукцион по лоту №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даже права на заключение договора аренды земельного участка, расположенного по адресу:</w:t>
      </w:r>
      <w:r>
        <w:rPr>
          <w:i/>
          <w:sz w:val="24"/>
          <w:szCs w:val="24"/>
        </w:rPr>
        <w:t xml:space="preserve"> Томская область, Асиновский район,  г. Асино,         ул. Первомайская, 16/8, </w:t>
      </w:r>
      <w:r>
        <w:rPr>
          <w:sz w:val="24"/>
          <w:szCs w:val="24"/>
        </w:rPr>
        <w:t>с кадастровым номером 70:17:0000013:1023; площадью: 2048 кв.м; вид разрешенного использования – склады (6.9); согласно протоколу   № 1 от 25 сентября 2018 года признан несостоявшимся, так как по окончанию срока подачи заявок на участие в аукционе подана одна заявка. В соответствии с п. 20 ст. 39.12 Земельного Кодекса РФ договор аренды земельного участка будет заключен с единственным участником аукциона – Обществом с ограниченной ответственностью «Да Чжун» (ООО «Да Чжун»), в лице директора Макавеева Валентина Павловича по начальной цене предмета аукциона – 18384 (Восемнадцать тысяч триста восемьдесят четыре) рубля 87 копеек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 С.Н. Мазаник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6:00Z</dcterms:created>
  <dc:creator>user</dc:creator>
  <dc:description/>
  <cp:keywords/>
  <dc:language>en-US</dc:language>
  <cp:lastModifiedBy>Пользователь</cp:lastModifiedBy>
  <cp:lastPrinted>2018-09-25T15:05:00Z</cp:lastPrinted>
  <dcterms:modified xsi:type="dcterms:W3CDTF">2018-10-14T14:26:00Z</dcterms:modified>
  <cp:revision>2</cp:revision>
  <dc:subject/>
  <dc:title/>
</cp:coreProperties>
</file>