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ДЕЛ УПРАВЛЕНИЯ ИМУЩЕСТВОМ И ЗЕМЛ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(38241) 2-24-98(Ф), 2-32-79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385"/>
      </w:tblGrid>
      <w:tr>
        <w:trPr>
          <w:trHeight w:val="257" w:hRule="atLeast"/>
        </w:trPr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 xml:space="preserve">_______________№______________                                     </w:t>
            </w:r>
          </w:p>
        </w:tc>
        <w:tc>
          <w:tcPr>
            <w:tcW w:w="438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редакцию газеты «</w:t>
            </w:r>
            <w:r>
              <w:rPr>
                <w:lang w:eastAsia="en-US"/>
              </w:rPr>
              <w:t>Образ Жизни. Регион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6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  <w:tab w:val="left" w:pos="3540" w:leader="none"/>
              </w:tabs>
              <w:jc w:val="both"/>
              <w:rPr/>
            </w:pPr>
            <w:r>
              <w:rPr/>
              <w:t>на №__________ от _____________</w:t>
            </w:r>
          </w:p>
        </w:tc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Для Администрации Асиновского городского поселения необходимо опубликовать в Асиновской независимой районной газете «</w:t>
      </w:r>
      <w:r>
        <w:rPr>
          <w:lang w:eastAsia="en-US"/>
        </w:rPr>
        <w:t>Образ Жизни. Регион</w:t>
      </w:r>
      <w:r>
        <w:rPr/>
        <w:t>» следующее объявл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тоги аукциона</w:t>
      </w:r>
    </w:p>
    <w:p>
      <w:pPr>
        <w:pStyle w:val="Normal"/>
        <w:ind w:firstLine="720"/>
        <w:jc w:val="both"/>
        <w:rPr/>
      </w:pPr>
      <w:r>
        <w:rPr/>
        <w:t xml:space="preserve">Администрация Асиновского городского поселения информирует о результатах аукциона, объявленного на 15.10.2018 на 09.00 часов: </w:t>
      </w:r>
    </w:p>
    <w:p>
      <w:pPr>
        <w:pStyle w:val="Normal"/>
        <w:spacing w:before="0" w:after="0"/>
        <w:contextualSpacing/>
        <w:jc w:val="both"/>
        <w:rPr/>
      </w:pPr>
      <w:r>
        <w:rPr/>
        <w:t>- аукцион по лоту № 1</w:t>
      </w:r>
      <w:r>
        <w:rPr>
          <w:b/>
        </w:rPr>
        <w:t xml:space="preserve">  </w:t>
      </w:r>
      <w:r>
        <w:rPr/>
        <w:t>по продаже права на заключение договора аренды земельного участка, расположенного по адресу:</w:t>
      </w:r>
      <w:r>
        <w:rPr>
          <w:i/>
        </w:rPr>
        <w:t xml:space="preserve"> Томская область, Асиновский район,  г. Асино,         ул. Товарная, 2, </w:t>
      </w:r>
      <w:r>
        <w:rPr/>
        <w:t xml:space="preserve">с кадастровым номером 70:17:0000012:2068; площадью: 2754 кв.м; вид разрешенного использования – строительная промышленность (6.6); согласно протоколу   № 1 от 09 октября 2018 года признан несостоявшимся, так как по окончанию срока подачи заявок на участие в аукционе подана одна заявка. В соответствии с п. 20 ст. 39.12 Земельного Кодекса РФ договор аренды земельного участка будет заключен с единственным участником аукциона – Обществом с ограниченной ответственностью «Асиноинтерсервис», в лице директора Шашкова Александра Ивановича по начальной цене предмета аукциона – 50450 (Пятьдесят тысяч четыреста пятьдесят) рублей 55 копеек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>
          <w:sz w:val="22"/>
          <w:szCs w:val="22"/>
        </w:rPr>
      </w:pPr>
      <w:r>
        <w:rPr/>
        <w:t>Асиновского городского поселения</w:t>
        <w:tab/>
        <w:tab/>
        <w:tab/>
        <w:tab/>
        <w:tab/>
        <w:t xml:space="preserve">           С.Н. Мазаник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№1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ема заявок на участие в аукцион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t>г. Асино                                                                                                   «09» октября 2018 года</w:t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b/>
          <w:lang w:val="en-US" w:eastAsia="en-US"/>
        </w:rPr>
        <w:t xml:space="preserve">Лот № 1. </w:t>
      </w:r>
      <w:r>
        <w:rPr>
          <w:lang w:val="en-US" w:eastAsia="en-US"/>
        </w:rPr>
        <w:t>Томская область, Асиновский район, Асиновское городское поселение,                г. Асино, ул. Товарная, 2, площадью 2754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с кадастровым номером </w:t>
      </w:r>
      <w:r>
        <w:rPr/>
        <w:t>70:17:0000012:2068</w:t>
      </w:r>
      <w:r>
        <w:rPr>
          <w:lang w:val="en-US" w:eastAsia="en-US"/>
        </w:rPr>
        <w:t xml:space="preserve">, разрешенное использование земельного участка: </w:t>
      </w:r>
      <w:r>
        <w:rPr/>
        <w:t>строительная промышленность (6.6).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Заявки подали: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8"/>
        <w:gridCol w:w="1595"/>
        <w:gridCol w:w="1595"/>
        <w:gridCol w:w="1595"/>
        <w:gridCol w:w="15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ей подавших зая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подачи заяв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отзыва зая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внесенного задатк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/>
              <w:t xml:space="preserve">ООО «Асиноинтерсервис», в лице директора Шашкова Александра Иванович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/>
              <w:t>18.09.2018 10 час.00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/>
              <w:t>1513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участников аукциона:</w:t>
      </w:r>
    </w:p>
    <w:p>
      <w:pPr>
        <w:pStyle w:val="Normal"/>
        <w:rPr/>
      </w:pPr>
      <w:r>
        <w:rPr/>
        <w:t xml:space="preserve">№ </w:t>
      </w:r>
      <w:r>
        <w:rPr/>
        <w:t>1 – ООО «Асиноинтерсервис», в лице директора Шашкова Александра Ивановича   (лот № 1);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>2. Отказать в допуске к участию в аукционе: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>________________________________________________________________________________</w:t>
      </w:r>
      <w:r>
        <w:rPr>
          <w:u w:val="single"/>
        </w:rPr>
        <w:t>нет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ичина отказа)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 Признать заявки отозванными:</w:t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>_____</w:t>
      </w:r>
      <w:r>
        <w:rPr>
          <w:u w:val="single"/>
        </w:rPr>
        <w:t>нет</w:t>
      </w:r>
      <w:r>
        <w:rPr/>
        <w:t xml:space="preserve">___________________________________________________________________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ичина отказа)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/>
        <w:t xml:space="preserve">4. Аукцион по лоту № 1 по продаже права на заключение договора аренды земельного участка, расположенного по адресу: </w:t>
      </w:r>
      <w:r>
        <w:rPr>
          <w:lang w:val="en-US" w:eastAsia="en-US"/>
        </w:rPr>
        <w:t>Томская область, Асиновский район, Асиновское городское поселение, г. Асино, ул. Товарная, 2, площадью 2754 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с кадастровым номером </w:t>
      </w:r>
      <w:r>
        <w:rPr/>
        <w:t>70:17:0000012:2068</w:t>
      </w:r>
      <w:r>
        <w:rPr>
          <w:lang w:val="en-US" w:eastAsia="en-US"/>
        </w:rPr>
        <w:t>, разрешенное использование земельного участка: строительная промышленновть (6.6)</w:t>
      </w:r>
      <w:r>
        <w:rPr/>
        <w:t>, признать несостоявшимся, в связи с тем, что по окончании срока подачи заявок на участие в аукционе подана только одна заявка в соответствии с п. 14 ст. 39.12 Земельного кодекса РФ.</w:t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370" w:leader="none"/>
        </w:tabs>
        <w:jc w:val="both"/>
        <w:rPr/>
      </w:pPr>
      <w:r>
        <w:rPr/>
        <w:t xml:space="preserve">5. Так как единственная заявка на участие в аукционе и заявитель, подавший указанную заявку по лоту № 1, соответствуют всем требованиям, указанным в извещении о проведении аукциона, Администрации Асиновского городского поселения в течение десяти дней направит заявителю ООО «Асиноинтерсервис», в лице директора Шашкова Александра Ивановича три экземпляра подписанного проекта договора аренды земельного участка, заключенного по начальной  цене предмета аукциона – 50450 (Пятьдесят тысяч четыреста пятьдесят) рублей 55 коп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торгов     __________________________________   (О.А. Гано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ист                 ___________________________________  (А.И. Батин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42:00Z</dcterms:created>
  <dc:creator>Горбушкина Татьяна Михайловна</dc:creator>
  <dc:description/>
  <cp:keywords/>
  <dc:language>en-US</dc:language>
  <cp:lastModifiedBy>Пользователь</cp:lastModifiedBy>
  <cp:lastPrinted>2018-10-09T16:58:00Z</cp:lastPrinted>
  <dcterms:modified xsi:type="dcterms:W3CDTF">2018-10-14T14:42:00Z</dcterms:modified>
  <cp:revision>2</cp:revision>
  <dc:subject/>
  <dc:title> </dc:title>
</cp:coreProperties>
</file>