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 мая 2018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продажа без объявления цены имущества, находящего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елятникова Ксения Юрьевна</w:t>
      </w:r>
    </w:p>
    <w:p>
      <w:pPr>
        <w:pStyle w:val="Normal"/>
        <w:rPr/>
      </w:pPr>
      <w:r>
        <w:rPr/>
        <w:t>Контактный телефон: 8  (38241) 2 25 21, факс (38241)2 24 98</w:t>
      </w:r>
    </w:p>
    <w:p>
      <w:pPr>
        <w:pStyle w:val="Normal"/>
        <w:rPr/>
      </w:pPr>
      <w:r>
        <w:rPr/>
        <w:t xml:space="preserve">Место нахождения, почтовый адрес: 636840, Томская область, г. Асино, ул. имени Ленина, 40. </w:t>
      </w:r>
    </w:p>
    <w:p>
      <w:pPr>
        <w:pStyle w:val="Normal"/>
        <w:rPr/>
      </w:pPr>
      <w:r>
        <w:rPr/>
        <w:t xml:space="preserve">Основание проведения: Решение Совета Асиновского городского поселения Томской области «Об утверждении условий приватизации муниципального имущества» от 19.04.2018 № 57.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продажу без объявления цены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14"/>
        <w:gridCol w:w="40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опис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73 куб.м, длина 6,0 м, диаметр 15-30 с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Дальняя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 №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14"/>
        <w:gridCol w:w="40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опис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68 куб.м, длина 6,0 м, диаметр 15-30 с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74/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 №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14"/>
        <w:gridCol w:w="40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опис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187 куб.м, длина 6,0 м, диаметр 15-30 с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74/15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пособ приватизации муниципального имущества: </w:t>
      </w:r>
      <w:r>
        <w:rPr/>
        <w:t>продажа без объявления ц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Форма подачи предложения о цене муниципального имущества: </w:t>
      </w:r>
      <w:r>
        <w:rPr>
          <w:bCs/>
        </w:rPr>
        <w:t>предложение о цене приобретения имущества прилагается к заявке в запечатанном конве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ловия и сроки платежа, необходимые реквизиты сч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плата по договору купли-продажи муниципального имущества производится в течение 10 (Десяти) календарных дней после подписания договора купли-продажи муниципального имущества с победителем в полном объеме в безналичной форме путем перечисления денежных средств на счета продав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 имущество: </w:t>
      </w:r>
    </w:p>
    <w:p>
      <w:pPr>
        <w:pStyle w:val="Normal"/>
        <w:autoSpaceDE w:val="false"/>
        <w:jc w:val="both"/>
        <w:rPr/>
      </w:pPr>
      <w:r>
        <w:rPr/>
        <w:t>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2053 13 0000 410</w:t>
      </w:r>
    </w:p>
    <w:p>
      <w:pPr>
        <w:pStyle w:val="Normal"/>
        <w:autoSpaceDE w:val="false"/>
        <w:jc w:val="both"/>
        <w:rPr/>
      </w:pPr>
      <w:r>
        <w:rPr/>
        <w:t>ОКАТО – 69208501000 БИК – 046902001</w:t>
      </w:r>
    </w:p>
    <w:p>
      <w:pPr>
        <w:pStyle w:val="Normal"/>
        <w:autoSpaceDE w:val="false"/>
        <w:jc w:val="both"/>
        <w:rPr/>
      </w:pPr>
      <w:r>
        <w:rPr/>
        <w:t>за земельный участок:</w:t>
      </w:r>
    </w:p>
    <w:p>
      <w:pPr>
        <w:pStyle w:val="Normal"/>
        <w:autoSpaceDE w:val="false"/>
        <w:jc w:val="both"/>
        <w:rPr/>
      </w:pPr>
      <w:r>
        <w:rPr/>
        <w:t>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6025 13 0000 430</w:t>
      </w:r>
    </w:p>
    <w:p>
      <w:pPr>
        <w:pStyle w:val="Normal"/>
        <w:autoSpaceDE w:val="false"/>
        <w:jc w:val="both"/>
        <w:rPr/>
      </w:pPr>
      <w:r>
        <w:rPr/>
        <w:t>ОКАТО – 69208501000 БИК – 04690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В случае победы юридического лица, НДС уплачивается покупателем самостоятельно в соответствии с Положениями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Порядок, место, даты начала и окончания подачи заявок:</w:t>
      </w:r>
    </w:p>
    <w:p>
      <w:pPr>
        <w:pStyle w:val="Normal"/>
        <w:ind w:firstLine="567"/>
        <w:jc w:val="both"/>
        <w:rPr/>
      </w:pPr>
      <w:r>
        <w:rPr/>
        <w:t>Дата начала срока подачи заявок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27 апреля 2018 года.</w:t>
      </w:r>
    </w:p>
    <w:p>
      <w:pPr>
        <w:pStyle w:val="Normal"/>
        <w:ind w:firstLine="567"/>
        <w:jc w:val="both"/>
        <w:rPr/>
      </w:pPr>
      <w:r>
        <w:rPr/>
        <w:t>Порядок и место подачи заявок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Для участия в продаже без объявления цены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. Асино, ул. имени Ленина, 40, каб. 111. Заявки на участие в продаже без объявления цены принимаются ежедневно с даты начала срока подачи заявок на участие в продаже без объявления цены (кроме субботы и воскресенья и иных выходных дней, установленных Правительством Российской Федерации) с 09 часов 00 минут до 12 часов 00 минут мест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опись представленных документов составляются в 2 экземплярах, один из которых остается у продавца, другой – 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Для участия претендент представляет продавцу (лично или через своего полномочного представителя) заявку со всеми прилагаемыми к ней документами в срок и по форме (Приложение 1), которые установлены документацией. В заявке должно содержаться обязательство претендента заключить договор купли-продажи имущества по предлагаемой им цене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муниципального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567"/>
        <w:jc w:val="both"/>
        <w:rPr/>
      </w:pPr>
      <w:r>
        <w:rPr/>
        <w:t>Дата окончания срока подачи заявок 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24 ма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орядок определения лиц, имеющих право приобретения муниципального имуще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определения покупателя имущества продавец вскрывает конверты с предложениями о цене приобретения имущества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, дата и время подведения итогов продажи без объявления цены: </w:t>
      </w:r>
    </w:p>
    <w:p>
      <w:pPr>
        <w:pStyle w:val="Normal"/>
        <w:ind w:firstLine="567"/>
        <w:jc w:val="both"/>
        <w:rPr/>
      </w:pPr>
      <w:r>
        <w:rPr/>
        <w:t>Вскрытие конвертов с предложениями о цене приобретения имущества состоится 25 мая 2018 года в 10 часов 00 минут по местному времени в отделе управления имуществом и землями Администрации Асиновского городского поселения по адресу: Томская область,  г. Асино, ул. имени Ленина, 40, каб. 1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тоги продажи муниципального имущества будут подведены 25 мая 2018 года в 10 часов 30 минут по адресу: Томская область, г. Асино, ул. имени Ленина, 40 каб. 1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 заключения договора купли-продаж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bCs/>
        </w:rPr>
        <w:t>документация по продаже без объявления цены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и продажи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документация предоставляется в форме электронного документа. Предоставление документации в форме электронного документа осуществляется без взимания платы. Предоставление документации до размещения на официальном сайте Российской Федерации извещения о проведении продажи без объявления цены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подается по адресу: 636840, Томская область, г. Асино, ул. имени Ленина, 40 к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и на сайте продавц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продажи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муниципального имущества и подавшее заявку на участие в открытом аукционе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Лот №1, Лот №2 и Лот №3:</w:t>
      </w:r>
    </w:p>
    <w:p>
      <w:pPr>
        <w:pStyle w:val="Normal"/>
        <w:autoSpaceDE w:val="false"/>
        <w:ind w:firstLine="540"/>
        <w:jc w:val="both"/>
        <w:rPr/>
      </w:pPr>
      <w:r>
        <w:rPr/>
        <w:t>1. Открытый аукцион, объявленный 02.11.2017 года не состоялся по причине отсутств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2. Продажа посредством публичного предложения от 18.01.2018 года не состоялась по причине отсутств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онное сообщение об итогах продажи без объявления цены публикуется в средствах массовой информации путем размещения в газете «Образ жизни. Регион» и размещается на официальном сайте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в соответствии с требованиями, установленными Федеральным Законом от 21.12.2001 № 178 – 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od</w:t>
      </w:r>
      <w:r>
        <w:rPr>
          <w:u w:val="single"/>
        </w:rPr>
        <w:t>.</w:t>
      </w:r>
      <w:r>
        <w:rPr>
          <w:u w:val="single"/>
          <w:lang w:val="en-US"/>
        </w:rPr>
        <w:t>asin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4:00Z</dcterms:created>
  <dc:creator>наталья</dc:creator>
  <dc:description/>
  <cp:keywords/>
  <dc:language>en-US</dc:language>
  <cp:lastModifiedBy>user</cp:lastModifiedBy>
  <cp:lastPrinted>2015-06-15T11:00:00Z</cp:lastPrinted>
  <dcterms:modified xsi:type="dcterms:W3CDTF">2018-05-04T15:44:00Z</dcterms:modified>
  <cp:revision>2</cp:revision>
  <dc:subject/>
  <dc:title>ГЛАВА АДМИНИСТРАЦИИ АСИНОВСКОГО ГОРОДСКОГО ПОСЕЛЕНИЯ ТОМСКОЙ ОБЛАСТИ</dc:title>
</cp:coreProperties>
</file>