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ОТДЕЛ ЭКОНОМИКИ И ФИН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заключение) финансового контроля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Асиновское городское поселение» з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сино</w:t>
        <w:tab/>
        <w:tab/>
        <w:tab/>
        <w:tab/>
        <w:tab/>
        <w:tab/>
        <w:tab/>
        <w:tab/>
        <w:tab/>
        <w:tab/>
        <w:t>15.12.20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Постановление Администрации Асиновского городского поселения от 19.06.2017 № 383/17 «О внутреннем муниципальном финансовом контроле», Приказ отдела экономики и финансов от 14.12.2017 № 11 «О проведении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синовское городское поселение» з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аткая информация о проверяемом объек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Normal"/>
        <w:spacing w:lineRule="auto" w:line="240" w:before="0" w:after="0"/>
        <w:ind w:firstLine="709"/>
        <w:rPr/>
      </w:pPr>
      <w:r>
        <w:rPr>
          <w:rFonts w:cs="Times New Roman" w:ascii="Times New Roman" w:hAnsi="Times New Roman"/>
          <w:sz w:val="24"/>
          <w:szCs w:val="24"/>
        </w:rPr>
        <w:t>Юридический адрес: 636840, Томская область, город Асино, ул. имени Ленина, д. 4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осуществляет свою деятельность на основании Устава муниципального образования «Асиновское городское поселение» и является исполнительно-распорядительным органом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 является юридическим лицом (ИНН 7002011579, КПП 700201001), имеет собственный бюджет (местный бюджет). В ЕГРЮЛ Администрация Асиновского городского поселения зарегистрирована 26.12.2005 за основным государственным регистрационным номером 105700545245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Асиновского городского поселения руководит Глава Асиновского городского поселения Костенков А.Г.</w:t>
      </w:r>
    </w:p>
    <w:p>
      <w:pPr>
        <w:pStyle w:val="Normal"/>
        <w:spacing w:lineRule="auto" w:line="240" w:before="0" w:after="0"/>
        <w:ind w:firstLine="709"/>
        <w:jc w:val="both"/>
        <w:rPr/>
      </w:pPr>
      <w:r>
        <w:rPr>
          <w:rFonts w:cs="Times New Roman" w:ascii="Times New Roman" w:hAnsi="Times New Roman"/>
          <w:sz w:val="24"/>
          <w:szCs w:val="24"/>
        </w:rPr>
        <w:t>Начальником отдела экономики и финансов Астафьевой О.Н. на основании приказа отдела экономики и финансов № 11 от 14.12.2017 проведен анализ реализации программы «Формирование современной городской среды муниципального образования «Асиновское городское поселение» з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ъект контрольного мероприятия: Администрация Асино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14.12.2017-15.12.2017</w:t>
      </w:r>
    </w:p>
    <w:p>
      <w:pPr>
        <w:pStyle w:val="Normal"/>
        <w:spacing w:lineRule="auto" w:line="240" w:before="0" w:after="0"/>
        <w:ind w:firstLine="709"/>
        <w:jc w:val="both"/>
        <w:rPr/>
      </w:pPr>
      <w:r>
        <w:rPr>
          <w:rFonts w:cs="Times New Roman" w:ascii="Times New Roman" w:hAnsi="Times New Roman"/>
          <w:sz w:val="24"/>
          <w:szCs w:val="24"/>
        </w:rPr>
        <w:t>Перечень предоставленных проверяемым объектом документов: соглашение о предоставлении иных межбюджетных трансфертов, муниципальные контракты, проектно-сметная документация, акты выполненных работ (оказанных услуг), справки о стоимости выполненных работ (оказанных услуг), платежные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ные документы из числа востребованных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мероприятием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реализации программы «Формирование современной городской среды муниципального образования «Асиновское городское поселение» на 2017 год» между администрацией Асиновского района и Администрацией Асиновского городского поселения 03.04.2017 было заключено соглашение № 10 о предоставлении в 2017 году бюджету муниципального образования «Асиновское городское поселение» средств иных межбюджетных трансфертов на поддержку муниципальной программы «Формирование современной городской среды муниципального образования «Асиновское городское поселение» на 2017 год» (далее - программа) (далее – Соглашение). В течение года были заключены дополнительные соглашения № 1 от 08.08.2017, № 2 от 18.09.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в бюджете муниципального образования «Асиновское городское поселение» на реализацию программы,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 в сумме 3 255 807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областного бюджета в сумме 1 143 932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 в сумме 21 998,6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поселения в сумме 350 032,56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указанных средств в бюджет поселения представлено в таблиц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латежного пор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595229 от 18.05.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883 7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124002 от 04.08.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627 90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55 80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Томской облас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24703 от 27.07.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43 9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43 93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Асиновский район»</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42840 от 12.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998,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П № 123363 от 20.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998,69</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собственников: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389768 от 05.10.2017 (ул. Станционная, 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 731623 от 05.10.2017 (ул. АВПУ,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44,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971,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ки бюджетных средств, не освоенных по состоянию на 20.12.2017, возвращены в вышестоящи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Администрацией Асиновского городского поселения были проведены процедуры закупок, по результатам которых были заключены муниципальные контракты. Анализ конкурсных процедур представлен в таблице 2. В результате проведенных торгов экономия бюджетных средств составила 11 800,72 руб, которая в дальнейшем была направлена на проведение дополнительных мероприятий в течение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2.3.7.3 Соглашения собственники помещений в МКД, собственники иных зданий и сооружений, расположенных в границах дворовой территории, подлежащей благоустройству, при выполнении работ как по минимальному перечню, так и по дополнительному перечню, обеспечивают трудовое и (или) финансовое участие в размере не менее 1 % от сметной стоимости. По объектам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 Станционная, д. 25: финансовое участие в выполнении дополнительного перечня работ подтверждено платежным поручение № 389768 от 05.10.2017 на сумму 427,2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 АВПУ, д. 2: финансовое участие в выполнении дополнительного перечня работ подтверждено платежным поручение № 731 623 от 05.10.2017 на сумму 6 544,26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муниципальных контрактов и соблюдения необходимого софинансирования бюджетов различных уровней представлены в таблиц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ых мероприятий были проведены контрольные замеры на месте выполненных работ,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адресу: ул. Ленина, 31. На данном объекте согласно проектной документации, муниципальному контракту и акту выполненных работ установлено 12 светильников освещения, по 5 диванов и урн, что соответствует действ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адресу: ул. АВПУ. д. 2. На данном объекте согласно проектной документации, муниципальному контракту и акту выполненных работ установлено детское игровое оборудование:  </w:t>
      </w:r>
      <w:r>
        <w:rPr>
          <w:rFonts w:cs="Times New Roman" w:ascii="Times New Roman" w:hAnsi="Times New Roman"/>
          <w:sz w:val="24"/>
          <w:szCs w:val="18"/>
        </w:rPr>
        <w:t>брусья параллельные и стенка - турник</w:t>
      </w:r>
      <w:r>
        <w:rPr>
          <w:rFonts w:cs="Times New Roman" w:ascii="Times New Roman" w:hAnsi="Times New Roman"/>
          <w:sz w:val="24"/>
          <w:szCs w:val="24"/>
        </w:rPr>
        <w:t>, что соответствует действ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Анализ конкурсных процедур</w:t>
      </w:r>
    </w:p>
    <w:tbl>
      <w:tblPr>
        <w:tblW w:w="15041" w:type="dxa"/>
        <w:jc w:val="left"/>
        <w:tblInd w:w="-20" w:type="dxa"/>
        <w:tblLayout w:type="fixed"/>
        <w:tblCellMar>
          <w:top w:w="0" w:type="dxa"/>
          <w:left w:w="108" w:type="dxa"/>
          <w:bottom w:w="0" w:type="dxa"/>
          <w:right w:w="108" w:type="dxa"/>
        </w:tblCellMar>
      </w:tblPr>
      <w:tblGrid>
        <w:gridCol w:w="1926"/>
        <w:gridCol w:w="1360"/>
        <w:gridCol w:w="4667"/>
        <w:gridCol w:w="1276"/>
        <w:gridCol w:w="1559"/>
        <w:gridCol w:w="1560"/>
        <w:gridCol w:w="1134"/>
        <w:gridCol w:w="1559"/>
      </w:tblGrid>
      <w:tr>
        <w:trPr>
          <w:trHeight w:val="720" w:hRule="atLeast"/>
        </w:trPr>
        <w:tc>
          <w:tcPr>
            <w:tcW w:w="1926" w:type="dxa"/>
            <w:tcBorders>
              <w:top w:val="single" w:sz="4" w:space="0" w:color="auto"/>
              <w:left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ер извещения</w:t>
            </w:r>
          </w:p>
        </w:tc>
        <w:tc>
          <w:tcPr>
            <w:tcW w:w="1360"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ер карточки контракта</w:t>
            </w:r>
          </w:p>
        </w:tc>
        <w:tc>
          <w:tcPr>
            <w:tcW w:w="4667"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объекта закупки</w:t>
            </w:r>
          </w:p>
        </w:tc>
        <w:tc>
          <w:tcPr>
            <w:tcW w:w="1276"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МЦ</w:t>
            </w:r>
          </w:p>
        </w:tc>
        <w:tc>
          <w:tcPr>
            <w:tcW w:w="1559"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на контракта</w:t>
            </w:r>
          </w:p>
        </w:tc>
        <w:tc>
          <w:tcPr>
            <w:tcW w:w="1560"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Экономия</w:t>
            </w:r>
          </w:p>
        </w:tc>
        <w:tc>
          <w:tcPr>
            <w:tcW w:w="1134"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цент экономии</w:t>
            </w:r>
          </w:p>
        </w:tc>
        <w:tc>
          <w:tcPr>
            <w:tcW w:w="1559" w:type="dxa"/>
            <w:tcBorders>
              <w:top w:val="single" w:sz="4" w:space="0" w:color="auto"/>
              <w:bottom w:val="single" w:sz="4" w:space="0" w:color="auto"/>
              <w:right w:val="single" w:sz="4" w:space="0" w:color="auto"/>
            </w:tcBorders>
            <w:shd w:fill="D3D3D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частник</w:t>
            </w:r>
          </w:p>
        </w:tc>
      </w:tr>
      <w:tr>
        <w:trPr>
          <w:trHeight w:val="96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41</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56999 от 27.10.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ногоквартирного жилого дома № 2 по ул. АВПУ (1 этап)</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 827,0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9 112,86</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714,14</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синожилстрой'</w:t>
            </w:r>
          </w:p>
        </w:tc>
      </w:tr>
      <w:tr>
        <w:trPr>
          <w:trHeight w:val="120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62</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526280 от 04.12.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ногоквартирного жилого дома № 2 по ул. АВПУ, г. Асино, Томская область (2 этап)</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501,89</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8 501,89</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Юшко Дмитрий Викторович</w:t>
            </w:r>
          </w:p>
        </w:tc>
      </w:tr>
      <w:tr>
        <w:trPr>
          <w:trHeight w:val="144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65300002517000032</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71442 от 07.11.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ногоквартирного жилого дома №32 по ул. Станционная, г. Асино, Томская область (установка МАФ: урны, скамейки; освещение)</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979,32</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979,32</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Юшко Дмитрий Викторович</w:t>
            </w:r>
          </w:p>
        </w:tc>
      </w:tr>
      <w:tr>
        <w:trPr>
          <w:trHeight w:val="120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32</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37646 от 13.10.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ногоквартирного жилого дома №32 по ул. Станционная, г. Асино, Томская область</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 924,06</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 924,06</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МЕГАСТРОЙ"</w:t>
            </w:r>
          </w:p>
        </w:tc>
      </w:tr>
      <w:tr>
        <w:trPr>
          <w:trHeight w:val="96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40</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56747 от 27.10.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ногоквартирного жилого дома № 25 по ул. Станционная</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 991,74</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 636,78</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4,96</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синожилстрой'</w:t>
            </w:r>
          </w:p>
        </w:tc>
      </w:tr>
      <w:tr>
        <w:trPr>
          <w:trHeight w:val="120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38</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56634 от 27.10.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инимальный перечень) многоквартирного жилого дома № 1 по ул. Транспортная</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46 323,4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39 591,78</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731,62</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О 'Асиножилстрой'</w:t>
            </w:r>
          </w:p>
        </w:tc>
      </w:tr>
      <w:tr>
        <w:trPr>
          <w:trHeight w:val="1200" w:hRule="atLeast"/>
        </w:trPr>
        <w:tc>
          <w:tcPr>
            <w:tcW w:w="1926" w:type="dxa"/>
            <w:tcBorders>
              <w:left w:val="single" w:sz="4" w:space="0" w:color="auto"/>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65300002417000239</w:t>
            </w:r>
          </w:p>
        </w:tc>
        <w:tc>
          <w:tcPr>
            <w:tcW w:w="13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2017.455818 от 24.10.2017</w:t>
            </w:r>
          </w:p>
        </w:tc>
        <w:tc>
          <w:tcPr>
            <w:tcW w:w="4667"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работ по капитальному ремонту дворовой территории (минимальный перечень) многоквартирного жилого дома № 18 по ул. Ивана Черных</w:t>
            </w:r>
          </w:p>
        </w:tc>
        <w:tc>
          <w:tcPr>
            <w:tcW w:w="1276"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275,8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275,80</w:t>
            </w:r>
          </w:p>
        </w:tc>
        <w:tc>
          <w:tcPr>
            <w:tcW w:w="1560"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34"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tcBorders>
              <w:bottom w:val="single" w:sz="4" w:space="0" w:color="auto"/>
              <w:right w:val="single" w:sz="4" w:space="0" w:color="auto"/>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П Юшко Дмитрий Викторович</w:t>
            </w:r>
          </w:p>
        </w:tc>
      </w:tr>
      <w:tr>
        <w:trPr>
          <w:trHeight w:val="300" w:hRule="atLeast"/>
        </w:trPr>
        <w:tc>
          <w:tcPr>
            <w:tcW w:w="192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6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 800,72</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 исполнения муниципальных контрактов</w:t>
      </w:r>
    </w:p>
    <w:tbl>
      <w:tblPr>
        <w:tblW w:w="14992" w:type="dxa"/>
        <w:jc w:val="left"/>
        <w:tblInd w:w="-113" w:type="dxa"/>
        <w:tblLayout w:type="fixed"/>
        <w:tblCellMar>
          <w:top w:w="0" w:type="dxa"/>
          <w:left w:w="108" w:type="dxa"/>
          <w:bottom w:w="0" w:type="dxa"/>
          <w:right w:w="108" w:type="dxa"/>
        </w:tblCellMar>
      </w:tblPr>
      <w:tblGrid>
        <w:gridCol w:w="6345"/>
        <w:gridCol w:w="2410"/>
        <w:gridCol w:w="1843"/>
        <w:gridCol w:w="1559"/>
        <w:gridCol w:w="1559"/>
        <w:gridCol w:w="127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контрак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чено по контракт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 (исполнитель, поставщик),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латежного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а</w:t>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У «АИК» (составление смет, дефектных ведомостей, технических зад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 от 13.04.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758 от 01.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ых территорий по ул. И.Черных, д. 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4 от 30.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74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272 от 2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81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8 от 28.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93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74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ых территорий по ул. Станционная, д. 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1 от 30.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034,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268 от 2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28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9 от 28.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748,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03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ых территорий по ул. Транспортная, д.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3 от 30.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92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269 от 2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94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0 от 28.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98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92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ых территорий по ул. Станционная, д.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2 от 30.06.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596,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270 от 2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70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2 от 28.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9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596,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ых территорий по ул. АВПУ,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5 от 30.06.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34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6271 от 27.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51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1 от 28.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2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34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сСтройПроект» (проектирование дворовой территории по ул. Ленина, д.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6 от 31.07.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82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62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29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7 от 07.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9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04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0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87,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 82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шко Д.В. (кап ремонт дворовой территории по ул. Станционная, д.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71442 от 07.11.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97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64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66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3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93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4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 1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шко Д.В. (кап ремонт дворовой территории по ул. И.Черных, д. 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55818 от 24.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27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56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058,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8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0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03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4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9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9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2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шко Д.В. (кап ремонт дворовой территории по ул. АВПУ, д.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526280 от 04.12.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 501,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064 от 08.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4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642 от 12.12.2017</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58 от 11.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82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5 от 19.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9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5 от 08.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633,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8 50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шко Д.В. (кап ремонт дворовой территории по ул. Ленина, д.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0 от 25.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7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60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00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4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75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3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0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шко Д.В. (кап ремонт дворовой территории по ул. Ленина, д.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1 от 25.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61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5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6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егастрой» (кап ремонт дворовой территории по ул.Станционная, д.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37646 от 13.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2 92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59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 00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1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65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27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26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52 924,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синожилстрой» (кап ремонт дворовой территории по ул. Станционная, д. 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56747 от 27.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 63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58 от 3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 1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5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 28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6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7 810,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синожилстрой» (кап ремонт дворовой территории по ул. АВПУ, д.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56999 от 27.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 11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6563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31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1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 40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42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4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7 от 09.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8 26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синожилстрой» (кап ремонт дворовой территории по ул. Транспортная, д.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2017.456634 от 27.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9 59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9557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6 34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7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 55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8 от 31.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9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339 5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очка» (услуги стройконтро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6 от 27.09.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1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21 от 13.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1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9 от 22.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 14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сино-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0 от 15.1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80 от 15.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ко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 от 3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9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9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Эко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от 30.10.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 88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 88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55 8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255 80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Т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3 9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3 9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МО «Асин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98,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99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средств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3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4"/>
          <w:szCs w:val="24"/>
        </w:rPr>
        <w:t>Согласно представленных документов денежные средства в рамках реализации программы израсходованы по их целевому назначению с соблюдение необходимого объема софинансирования бюджетов различного уровня (так из федерального бюджета финансирование мероприятий составило 3 255 807,00 руб, из бюджета Томской области – 1 143 932,00 руб, из бюджета муниципального образования «Асиновский район» - 21 998,68 руб, из бюджета муниципального образования «Асиновское городское поселение» - 350 032,56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я анализ реализации Администрацией Асиновского городского поселения программы «Формирование современной городской среды муниципального образования «Асиновское городское поселение» за 2017 год установлено, что предусмотренные на реализацию данной программы денежные средства использованы по целевому назначению. Средства, поступившие в бюджет МО «Асиновское городское поселение» из бюджетов других уровней, на реализацию программы, освоены в полном объеме в срок, указанный в Соглашении. Возврат остатков трансферта (0,01 руб за счет средств бюджета МО «Аиновский район») произведен 20.12.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представленных документов наруше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экономики и финансов</w:t>
        <w:tab/>
        <w:t>________________</w:t>
        <w:tab/>
        <w:tab/>
        <w:t>О.Н.Астафь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актом по результатам контрольного мероприятия ознакомл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tab/>
        <w:t>_________________</w:t>
        <w:tab/>
        <w:tab/>
        <w:t>А.Г.Косте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57:00Z</dcterms:created>
  <dc:creator>user</dc:creator>
  <dc:description/>
  <cp:keywords/>
  <dc:language>en-US</dc:language>
  <cp:lastModifiedBy>user</cp:lastModifiedBy>
  <cp:lastPrinted>2018-03-14T15:09:00Z</cp:lastPrinted>
  <dcterms:modified xsi:type="dcterms:W3CDTF">2018-03-28T13:57:00Z</dcterms:modified>
  <cp:revision>2</cp:revision>
  <dc:subject/>
  <dc:title/>
</cp:coreProperties>
</file>