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ентябрь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сентября 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6 сен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1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н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сен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сентябр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сентябр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сентяб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сент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сен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сентября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сентябр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сент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нтябр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сент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авиц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сент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сен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сен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сен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сен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сен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сен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сен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ен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сентября  2018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сентября 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н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52:00Z</dcterms:created>
  <dc:creator>Nachalnik MO Asino</dc:creator>
  <dc:description/>
  <dc:language>en-US</dc:language>
  <cp:lastModifiedBy>user</cp:lastModifiedBy>
  <cp:lastPrinted>2018-08-17T15:14:00Z</cp:lastPrinted>
  <dcterms:modified xsi:type="dcterms:W3CDTF">2018-08-29T01:52:00Z</dcterms:modified>
  <cp:revision>2</cp:revision>
  <dc:subject/>
  <dc:title/>
</cp:coreProperties>
</file>