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апрель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вел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апреля 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1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апрел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7 апрел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(245) 2-31-31 (ОП № 7)</w:t>
            </w:r>
          </w:p>
        </w:tc>
      </w:tr>
      <w:tr>
        <w:trPr>
          <w:trHeight w:val="40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апреля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апрел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1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апрел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апреля 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апрел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следственного отдел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апреля 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апреля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апреля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апрел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2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апрел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сю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апреля 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апреля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апрел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льни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апреля 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апреля 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апреля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апрел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апреля 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апреля 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апреля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апрел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1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апрел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апрел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апрел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апрел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апрел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апрел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апрел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апрел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апреля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апреля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апреля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апрел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апрел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апреля 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Примечание:  письменные предложения, жалобы и заявления можно оставить в дежурной части МО МВД России «Асиновский» УМВД России по Томской области, по адресу г.Асино, ул. Советская, 50</w:t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42:00Z</dcterms:created>
  <dc:creator>Nachalnik MO Asino</dc:creator>
  <dc:description/>
  <dc:language>en-US</dc:language>
  <cp:lastModifiedBy>user</cp:lastModifiedBy>
  <cp:lastPrinted>2018-03-15T10:48:00Z</cp:lastPrinted>
  <dcterms:modified xsi:type="dcterms:W3CDTF">2018-03-21T10:42:00Z</dcterms:modified>
  <cp:revision>2</cp:revision>
  <dc:subject/>
  <dc:title/>
</cp:coreProperties>
</file>