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80 367 777 рублей 23 копейки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1 712 720 рублей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4 897 499 рублей 93 копе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97 499,9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27 999,9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81 10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 1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3 00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42 9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6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 299,64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 299,64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676 0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419 4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5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086 742,3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62 462,3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60 098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 7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0 337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8 038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8 1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28 266,0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74 9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316 098,1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57 878,7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5 585,2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19 761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н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11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80 053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6:00Z</dcterms:created>
  <dc:creator>user</dc:creator>
  <dc:description/>
  <cp:keywords/>
  <dc:language>en-US</dc:language>
  <cp:lastModifiedBy>user</cp:lastModifiedBy>
  <cp:lastPrinted>2018-01-17T10:58:00Z</cp:lastPrinted>
  <dcterms:modified xsi:type="dcterms:W3CDTF">2018-08-08T07:07:00Z</dcterms:modified>
  <cp:revision>51</cp:revision>
  <dc:subject/>
  <dc:title/>
</cp:coreProperties>
</file>