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.12.2017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83 777 905 рублей 71 копейка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2 751 362 рубля 88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198 307 628 рублей 41 копей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6, 7 к Решению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 307 628,41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 238 128,38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303 047,84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18 134,24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18 134,2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18 134,22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57 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9 1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2 503,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88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1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44 913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455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455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55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64 813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1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 23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0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0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 299,64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 299,64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 299,6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 299,6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5 021,8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78 421,8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8 982,9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8 982,9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 ремонт, ремонт и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99 046,1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99 046,1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99 046,1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592,4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592,4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9 824,9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9 824,97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 927 159,09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5 552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5 552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6 885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3 66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4 762,3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ной скважины в районе улицы Гидролизной в г. 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8 012,3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8 012,3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 6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6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96 854,3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0 779,78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6 074,5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33 270,35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33 341,83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 928,52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</w:t>
            </w:r>
            <w:r>
              <w:rPr/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</w:t>
            </w:r>
            <w:r>
              <w:rPr>
                <w:color w:val="000000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18,2018-2019 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96 844,7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7 078,7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2 078,7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8 614,81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8 614,81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62 991,23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62 991,23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48 159,9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95 0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 2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412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 332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5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3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3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12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12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347 955,3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2 878,7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13 512,0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 982,9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12 788,7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ограмме «Формирование современной комфортной ср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1 606,0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жильем детей-сирот и детей, оставшихся без попечения родителей, а также лиц из их числа в рамках исполнения решений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, связанные с проведением рейтингового голосования по отбору общественных территорий из резервного фонда Главы Асин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45,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едупреждению дорожно-транспортных происшествий и снижение тяжести их послед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674,4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 492,6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56 516,7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холодного водоснабжения и водоотвед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3 341,8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троительству водозаборной скважины в районе ул. Гидролизной в г. Ас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8 012,3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населения чистой питьевой вод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площадки для установки станции очистки питьевой воды с подключением с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03,0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благоустройство площадки для установки станции очистки питьевой в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151 540,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6:00Z</dcterms:created>
  <dc:creator>user</dc:creator>
  <dc:description/>
  <cp:keywords/>
  <dc:language>en-US</dc:language>
  <cp:lastModifiedBy>user</cp:lastModifiedBy>
  <cp:lastPrinted>2018-10-11T10:25:00Z</cp:lastPrinted>
  <dcterms:modified xsi:type="dcterms:W3CDTF">2018-10-11T03:31:00Z</dcterms:modified>
  <cp:revision>69</cp:revision>
  <dc:subject/>
  <dc:title/>
</cp:coreProperties>
</file>