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11.2018                                                                                                 № 8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8.09.2010 № 239 «Об утверждении порядка определения состава имущества, закрепленного за унитарным предприятием на праве хозяйственного ведения  или на праве оперативного 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8.09.2010 № 239 «Об утверждении порядка определения состава имущества, закрепленного за унитарным предприятием на праве хозяйственного ведения  или на праве оперативного управления» (далее – Решение, Порядка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унктом 3 Решения необоснованно контроль за исполнением настоящего решения возложен на комитет по социальной политике, ЖКХ, транспорту и развитию предпринимательства Совета Асиновского городского поселения. Так, 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 определена компетенция комитета Совета, из системного анализа вопросов, отнесенным к ведению комитета, следует, что деятельность комитета имеет иную направлен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одпункту 11.3 пункта 11 решения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 к  вопросам, отнесенным к ведению комитета по бюджету, налоговой политике, экономике и муниципальной собственности Совета Асиновского городского поселения относится владение, пользование и распоряжение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им образом, считаем необходимым в пункте 3 Решения слова «на комитет по социальной политике, ЖКХ, транспорту и развитию предпринимательства Совета Асиновского городского поселения» заменить словами «на 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, пункт 2.4 раздела 2 Порядка содержит коррупциогенный фактор «юридико-лингвистическая неопределенность» выразившийся в использовании категории оценочного характера, а именно использовании слова  «с момента». Считаем необходимым данное слово заменить словом «с дат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вышеизложенного в целях исключения выявленных нарушений в Решение необходимо внести изменения, исключающие выявленные наруш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dventure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dventure" w:hAnsi="Calibri;Adventure" w:cs="Calibri;Adventure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dventure" w:hAnsi="Calibri;Adventure" w:eastAsia="Calibri;Adventure" w:cs="Calibri;Adventure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9:00Z</dcterms:created>
  <dc:creator>User</dc:creator>
  <dc:description/>
  <dc:language>en-US</dc:language>
  <cp:lastModifiedBy>user</cp:lastModifiedBy>
  <cp:lastPrinted>2018-11-19T16:31:00Z</cp:lastPrinted>
  <dcterms:modified xsi:type="dcterms:W3CDTF">2018-11-20T01:52:00Z</dcterms:modified>
  <cp:revision>3</cp:revision>
  <dc:subject/>
  <dc:title>ГЛАВА АДМИНИСТРАЦИИ</dc:title>
</cp:coreProperties>
</file>