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9.11.2018                                                                                                 № 7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3.02.2012 № 29/12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3.02.2012 № 29/12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(далее – Постановление, Порядок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  <w:r>
        <w:rPr/>
        <w:tab/>
        <w:t>Распоряжением Администрации Асиновского городского поселения  от 28.04.2018 № 233/18 утверждено штатное расписание Администрации Асиновского городского поселения, согласно которому изменена категория должности специалиста по делопроизводству и кадровой работе Администрации Асиновского городского поселения с «ведущей» на «главную». Таким образом, в пункте 2 Постановления, пункте 10 Порядка слово «ведущему» заменить словом «главному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  <w:r>
        <w:rPr/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пункт 4 Порядка следует пересмотреть с учетом вышеизложенного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  <w:r>
        <w:rPr/>
        <w:tab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10.2018 № 96, </w:t>
      </w:r>
      <w:r>
        <w:rPr>
          <w:color w:val="000000"/>
        </w:rPr>
        <w:t>пункт 13 Порядка содержит коррупциогенный фактор «юридико-лингвистическая неопределенность» выразившийся в использование категории оценочного характера, а именно слова «с момента». Считаем необходимым в целях исключения выявленного нарушения  слово «с момента» заменить словом «с дат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Кроме этого, подпункт 3.3 пункта 3 Порядка содержит нарушения юридической техники, так дату принятие федерального закона следует указывать словестно-цифровым способо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 основании вышеизложенного в целях предотвращения нарушения прав муниципальных служащих в Постановление необходимо внести изменения с учетом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4:00Z</dcterms:created>
  <dc:creator>User</dc:creator>
  <dc:description/>
  <cp:keywords/>
  <dc:language>en-US</dc:language>
  <cp:lastModifiedBy>user</cp:lastModifiedBy>
  <cp:lastPrinted>2018-11-23T14:29:00Z</cp:lastPrinted>
  <dcterms:modified xsi:type="dcterms:W3CDTF">2018-11-23T07:31:00Z</dcterms:modified>
  <cp:revision>4</cp:revision>
  <dc:subject/>
  <dc:title>ГЛАВА АДМИНИСТРАЦИИ</dc:title>
</cp:coreProperties>
</file>