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6.11.2018                                                                                                 № 7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>
          <w:rFonts w:eastAsia="Calibri"/>
          <w:b/>
          <w:b/>
          <w:bCs/>
        </w:rPr>
      </w:pPr>
      <w:r>
        <w:rPr/>
        <w:t>Заключение антикоррупционной экспертизы на постановление Администрации Асиновского городского поселения от 23.04.2012 № 122/12 «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3.04.2012 № 122/12 «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» (далее – Постановл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</w:t>
      </w:r>
      <w:r>
        <w:rPr/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реамбуле Соглашения о сотрудничестве в сфере организации мест первичного сбора и  размещения отработанных ртутьсодержащих ламп, утвержденного приложением к Постановлению (далее - Соглашение) после слов «Главы»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ab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10.2018 № 96, подпункт </w:t>
      </w:r>
      <w:r>
        <w:rPr>
          <w:color w:val="000000"/>
        </w:rPr>
        <w:t xml:space="preserve">2.3.2.  пункта 2.3 раздела 2 Соглашения содержит коррупциогенный фактор «юридико-лингвистическая неопределенность» выразившийся в использование категории оценочного характера, а именно слова «При необходимости». Считаем необходимым пересмотреть содержание данного пункт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На основании вышеизложенного в целях предотвращения нарушения прав граждан и юридических лиц в Постановление необходимо внести изменения с учетом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7:00Z</dcterms:created>
  <dc:creator>User</dc:creator>
  <dc:description/>
  <cp:keywords/>
  <dc:language>en-US</dc:language>
  <cp:lastModifiedBy>user</cp:lastModifiedBy>
  <cp:lastPrinted>2018-11-16T15:25:00Z</cp:lastPrinted>
  <dcterms:modified xsi:type="dcterms:W3CDTF">2018-11-16T08:25:00Z</dcterms:modified>
  <cp:revision>4</cp:revision>
  <dc:subject/>
  <dc:title>ГЛАВА АДМИНИСТРАЦИИ</dc:title>
</cp:coreProperties>
</file>