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6.11.2018                                                                                                 № 75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8.03.2011 № 86/11 «Об утверждении перечня коррупционно-опасных должностей муниципальной службы, замещение которых связано с коррупционными рисками в Администрации Асинов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8.03.2011 № 86/11 «Об утверждении перечня коррупционно-опасных должностей муниципальной службы, замещение которых связано с коррупционными рисками в Администрации Асиновского городского поселения»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(далее – Постановление, Перечень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ab/>
        <w:t xml:space="preserve">Согласно подпункту 1.2 пункта 1 части 1 статьи 8 Федерального закона от 25.12.2008 № 273-ФЗ «О противодействии коррупции»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 граждане, претендующие на замещение должностей муниципальной службы, включенных в </w:t>
      </w:r>
      <w:hyperlink r:id="rId2">
        <w:r>
          <w:rPr>
            <w:rStyle w:val="InternetLink"/>
          </w:rPr>
          <w:t>перечни</w:t>
        </w:r>
      </w:hyperlink>
      <w:r>
        <w:rPr/>
        <w:t>, установленные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ab/>
        <w:t>Частью 1 статьи 15 Федерального закона от 02.03.2007 № 25-ФЗ «О муниципальной службе в Российской Федерации» установлено, что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ab/>
        <w:t xml:space="preserve">В соответствии с частью 1 статьи 14.1 Закона Томской области от 11.09.2007 № 198-ОЗ «О муниципальной службе в Томской области» перечни должностей муниципальной службы, указанные в </w:t>
      </w:r>
      <w:hyperlink r:id="rId3">
        <w:r>
          <w:rPr>
            <w:rStyle w:val="InternetLink"/>
          </w:rPr>
          <w:t>части 4 статьи 14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ях 1</w:t>
        </w:r>
      </w:hyperlink>
      <w:r>
        <w:rPr/>
        <w:t xml:space="preserve">, </w:t>
      </w:r>
      <w:hyperlink r:id="rId5">
        <w:r>
          <w:rPr>
            <w:rStyle w:val="InternetLink"/>
          </w:rPr>
          <w:t>6</w:t>
        </w:r>
      </w:hyperlink>
      <w:r>
        <w:rPr/>
        <w:t xml:space="preserve">, </w:t>
      </w:r>
      <w:hyperlink r:id="rId6">
        <w:r>
          <w:rPr>
            <w:rStyle w:val="InternetLink"/>
          </w:rPr>
          <w:t>7 статьи 15</w:t>
        </w:r>
      </w:hyperlink>
      <w:r>
        <w:rPr/>
        <w:t xml:space="preserve"> Федерального закона от 2 марта 2007 года N 25-ФЗ, </w:t>
      </w:r>
      <w:hyperlink r:id="rId7">
        <w:r>
          <w:rPr>
            <w:rStyle w:val="InternetLink"/>
          </w:rPr>
          <w:t>пункте 4 статьи 6</w:t>
        </w:r>
      </w:hyperlink>
      <w:r>
        <w:rPr/>
        <w:t xml:space="preserve">, </w:t>
      </w:r>
      <w:hyperlink r:id="rId8">
        <w:r>
          <w:rPr>
            <w:rStyle w:val="InternetLink"/>
          </w:rPr>
          <w:t>пункте 1 части 1 статьи 8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х 1</w:t>
        </w:r>
      </w:hyperlink>
      <w:r>
        <w:rPr/>
        <w:t xml:space="preserve">, </w:t>
      </w:r>
      <w:hyperlink r:id="rId10">
        <w:r>
          <w:rPr>
            <w:rStyle w:val="InternetLink"/>
          </w:rPr>
          <w:t>2</w:t>
        </w:r>
      </w:hyperlink>
      <w:r>
        <w:rPr/>
        <w:t xml:space="preserve"> - </w:t>
      </w:r>
      <w:hyperlink r:id="rId11">
        <w:r>
          <w:rPr>
            <w:rStyle w:val="InternetLink"/>
          </w:rPr>
          <w:t>4 статьи 12</w:t>
        </w:r>
      </w:hyperlink>
      <w:r>
        <w:rPr/>
        <w:t xml:space="preserve"> Федерального закона от 25 декабря 2008 года N 273-ФЗ "О противодействии коррупции", устанавливаются решениями представительных органов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ab/>
        <w:t>Во исполнении требований данных законов решением Совета Асиновского городского поселения от 02.11.2015 № 188 «</w:t>
      </w:r>
      <w:hyperlink r:id="rId12">
        <w:r>
          <w:rPr>
            <w:rStyle w:val="InternetLink"/>
          </w:rPr>
          <w:t>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</w:r>
      </w:hyperlink>
      <w:r>
        <w:rPr/>
        <w:t>» был утвержден перечень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ab/>
        <w:t>Таким образом, на основании вышеизложенного, считаем целесообразным Постановление отменить.</w:t>
      </w:r>
    </w:p>
    <w:p>
      <w:pPr>
        <w:pStyle w:val="Normal"/>
        <w:ind w:left="-284" w:firstLine="992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  <w:b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Кулаковская Кристина Витальевна –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правовым вопросам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BEC1AB25231E89B9CFFFC71CC488675EB7F9B3E4CDFD421036155AFEFFB61DC4958B9B5E7897A975C7FB9FA34A6174CDB1CB8AFAFE219o6P3E" TargetMode="External"/><Relationship Id="rId3" Type="http://schemas.openxmlformats.org/officeDocument/2006/relationships/hyperlink" Target="consultantplus://offline/ref=9EAB79B6EB1946680E336A63E48CB488968C4A16C43CA196A41CD982BAA9119A53D9355088CA988DB7D8C9D90171F29AE121FE4BX1X3E" TargetMode="External"/><Relationship Id="rId4" Type="http://schemas.openxmlformats.org/officeDocument/2006/relationships/hyperlink" Target="consultantplus://offline/ref=9EAB79B6EB1946680E336A63E48CB488968C4A16C43CA196A41CD982BAA9119A53D935558DCA988DB7D8C9D90171F29AE121FE4BX1X3E" TargetMode="External"/><Relationship Id="rId5" Type="http://schemas.openxmlformats.org/officeDocument/2006/relationships/hyperlink" Target="consultantplus://offline/ref=9EAB79B6EB1946680E336A63E48CB488968C4A16C43CA196A41CD982BAA9119A53D9355586CA988DB7D8C9D90171F29AE121FE4BX1X3E" TargetMode="External"/><Relationship Id="rId6" Type="http://schemas.openxmlformats.org/officeDocument/2006/relationships/hyperlink" Target="consultantplus://offline/ref=9EAB79B6EB1946680E336A63E48CB488968C4A16C43CA196A41CD982BAA9119A53D9355387CA988DB7D8C9D90171F29AE121FE4BX1X3E" TargetMode="External"/><Relationship Id="rId7" Type="http://schemas.openxmlformats.org/officeDocument/2006/relationships/hyperlink" Target="consultantplus://offline/ref=9EAB79B6EB1946680E336A63E48CB488968C4A16C43EA196A41CD982BAA9119A53D9355787CA988DB7D8C9D90171F29AE121FE4BX1X3E" TargetMode="External"/><Relationship Id="rId8" Type="http://schemas.openxmlformats.org/officeDocument/2006/relationships/hyperlink" Target="consultantplus://offline/ref=9EAB79B6EB1946680E336A63E48CB488968C4A16C43EA196A41CD982BAA9119A53D935508CCA988DB7D8C9D90171F29AE121FE4BX1X3E" TargetMode="External"/><Relationship Id="rId9" Type="http://schemas.openxmlformats.org/officeDocument/2006/relationships/hyperlink" Target="consultantplus://offline/ref=9EAB79B6EB1946680E336A63E48CB488968C4A16C43EA196A41CD982BAA9119A53D9355386CA988DB7D8C9D90171F29AE121FE4BX1X3E" TargetMode="External"/><Relationship Id="rId10" Type="http://schemas.openxmlformats.org/officeDocument/2006/relationships/hyperlink" Target="consultantplus://offline/ref=9EAB79B6EB1946680E336A63E48CB488968C4A16C43EA196A41CD982BAA9119A53D935528ECA988DB7D8C9D90171F29AE121FE4BX1X3E" TargetMode="External"/><Relationship Id="rId11" Type="http://schemas.openxmlformats.org/officeDocument/2006/relationships/hyperlink" Target="consultantplus://offline/ref=9EAB79B6EB1946680E336A63E48CB488968C4A16C43EA196A41CD982BAA9119A53D935528CCA988DB7D8C9D90171F29AE121FE4BX1X3E" TargetMode="External"/><Relationship Id="rId12" Type="http://schemas.openxmlformats.org/officeDocument/2006/relationships/hyperlink" Target="http://www.gorodasino.ru/files/normdoc_2015/resh_188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08:00Z</dcterms:created>
  <dc:creator>User</dc:creator>
  <dc:description/>
  <dc:language>en-US</dc:language>
  <cp:lastModifiedBy>user</cp:lastModifiedBy>
  <cp:lastPrinted>2018-11-16T10:45:00Z</cp:lastPrinted>
  <dcterms:modified xsi:type="dcterms:W3CDTF">2018-11-16T04:30:00Z</dcterms:modified>
  <cp:revision>4</cp:revision>
  <dc:subject/>
  <dc:title>ГЛАВА АДМИНИСТРАЦИИ</dc:title>
</cp:coreProperties>
</file>