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6.11.2018                                                                                                 № 74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3.06.2011 № 178/11 «О порядке организации доступа к информации  о деятельности Администрации Асино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3.06.2011 № 178/11 «О порядке организации доступа к информации о деятельности Администрации Асиновского городского поселения» (далее – Постановление, Положение, Перечень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   </w:t>
      </w:r>
      <w:r>
        <w:rPr/>
        <w:tab/>
        <w:tab/>
        <w:t>Пункт 4 Постановления, строке б, в, г, д строки № 9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 (далее - Методика), содержит коррупциогенный фактор «юридико-лингвистическая неопределенность» выразившийся в использовании категории оценочного характера, а именно: слова «с момента». Считаем необходимым данное слово заменить словом «с даты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      </w:t>
      </w:r>
      <w:r>
        <w:rPr/>
        <w:tab/>
        <w:t>Пунктом 7 статьи 6 Федерального закона от 09.02.2009 № 8-ФЗ «Об обеспечении доступа к информации о деятельности государственных органов и органов местного самоуправления» закреплено, что доступ к информации о деятельности органов местного самоуправления может обеспечиваться другими способами предусмотренным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   </w:t>
      </w:r>
      <w:r>
        <w:rPr/>
        <w:tab/>
        <w:tab/>
        <w:t xml:space="preserve">Согласно пункту 2 части 8 статьи 5.1 Градостроительного кодекса Российской Федерации оповещение о начале общественных обсуждений или публичных слушаний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2">
        <w:r>
          <w:rPr>
            <w:rStyle w:val="InternetLink"/>
          </w:rPr>
          <w:t>части 3</w:t>
        </w:r>
      </w:hyperlink>
      <w:r>
        <w:rPr/>
        <w:t xml:space="preserve"> 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    </w:t>
      </w:r>
      <w:r>
        <w:rPr/>
        <w:tab/>
        <w:t xml:space="preserve"> На основании вышеизложенного предлагаем пункт 1.5 Положения дополнить пунктом 1.5.7 следующего содержания: «Размещение информации на информационных стендах, оборудованных около здания Администрации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>В абзаце 1 раздела 3 Положения слова «</w:t>
      </w:r>
      <w:hyperlink r:id="rId3">
        <w:r>
          <w:rPr>
            <w:rStyle w:val="InternetLink"/>
          </w:rPr>
          <w:t>http://www.gorod.asino.ru/</w:t>
        </w:r>
      </w:hyperlink>
      <w:r>
        <w:rPr/>
        <w:t>» заменить словами «http://www.gorodasino.ru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             </w:t>
      </w:r>
      <w:r>
        <w:rPr/>
        <w:tab/>
        <w:t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разделе 5, пункте 8.1, 8.2 раздела 8 Положения после слов «Главы», «Глава», «Главе» слово «Администрации» исключить.</w:t>
      </w:r>
    </w:p>
    <w:p>
      <w:pPr>
        <w:pStyle w:val="Normal"/>
        <w:ind w:left="-284" w:firstLine="992"/>
        <w:jc w:val="both"/>
        <w:rPr/>
      </w:pPr>
      <w:r>
        <w:rPr/>
        <w:t>Распоряжением Администрации Асиновского городского поселения  от 28.04.2018 № 233/18 утверждено штатное расписание Администрации Асиновского городского поселения, согласно которому утверждена штатная единица «Заместителя Главы Асиновского городского поселения». Таким образом, в разделе 5 Положения, строке № 6 Перечня слово «Первого» исключить, слова «Первого Заместителя Главы   Администрации» заменить словами «Заместителей Главы».</w:t>
      </w:r>
    </w:p>
    <w:p>
      <w:pPr>
        <w:pStyle w:val="Normal"/>
        <w:ind w:left="-284" w:firstLine="992"/>
        <w:jc w:val="both"/>
        <w:rPr/>
      </w:pPr>
      <w:r>
        <w:rPr/>
        <w:t>Абзац 1 раздела 5 Положения  согласно Методике содержит коррупциогенный фактор «определение компетенции по формуле «вправе» выразившийся в диспозитивном установлении возможности совершения действий Главой Асиновского городского поселения по предоставлению возможности ознакомиться с информацией о деятельности Администрации, структурных подразделений Администрации  в здании Администрации. Считаем необходимым пересмотреть содержание данного абзаца с учетом вышеизложенного.</w:t>
      </w:r>
    </w:p>
    <w:p>
      <w:pPr>
        <w:pStyle w:val="Normal"/>
        <w:ind w:left="-284" w:firstLine="992"/>
        <w:jc w:val="both"/>
        <w:rPr/>
      </w:pPr>
      <w:r>
        <w:rPr/>
        <w:t>Абзац 2 раздела 5 Положения согласно Методике, содержит коррупциогенный фактор «отсутствие или неполнота административных процедур», выразившийся в отсутствие закреплённых оснований отказа пользователю в ознакомлении с информацией о деятельности Администрации Асиновского городского поселения. Считаем необходимым раздел 5 Положения дополнить абзацем следующего содержания: «Основания, исключающие возможность предоставления информации о деятельности Администрации, регламентированы статьей 20 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8"/>
        <w:jc w:val="both"/>
        <w:rPr/>
      </w:pPr>
      <w:r>
        <w:rPr/>
        <w:t>Сохранение выявленных нарушений может повлечь нарушение прав и охраняемых законом интересов граждан и организаций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Постановление необходимо внести изменения с учетом выявленных нарушений.</w:t>
      </w:r>
    </w:p>
    <w:p>
      <w:pPr>
        <w:pStyle w:val="Normal"/>
        <w:ind w:left="-284" w:firstLine="992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  <w:b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dventure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dventure" w:hAnsi="Calibri;Adventure" w:cs="Calibri;Adventure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5835755DFFAA7C52FBC21D122FABE16DD03EFA644C730CC5BEAC55B5157B635CEBD8CA4DC68B021B7A58AF754B150F64EBE374C35m2P6D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53:00Z</dcterms:created>
  <dc:creator>User</dc:creator>
  <dc:description/>
  <cp:keywords/>
  <dc:language>en-US</dc:language>
  <cp:lastModifiedBy>user</cp:lastModifiedBy>
  <cp:lastPrinted>2018-11-20T08:54:00Z</cp:lastPrinted>
  <dcterms:modified xsi:type="dcterms:W3CDTF">2018-11-20T01:55:00Z</dcterms:modified>
  <cp:revision>9</cp:revision>
  <dc:subject/>
  <dc:title>ГЛАВА АДМИНИСТРАЦИИ</dc:title>
</cp:coreProperties>
</file>