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5.11.2018                                                                                                 № 73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1.07.2011 № 185/11 «О мероприятиях по профилактике экстремизма и формирования толерантного сознания  граждан Асино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1.07.2011 № 185/11 «О мероприятиях по профилактике экстремизма и формирования толерантного сознания  граждан Асиновского городского поселения» (далее – Постановл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     </w:t>
      </w:r>
      <w:r>
        <w:rPr/>
        <w:tab/>
        <w:t>Однако, распоряжением Администрации Асиновского городского поселения от 28.04.2018 № 233/18 утверждено штатное расписание Администрации Асиновского городского поселения, согласно которому изменена категория специалиста по безопасности жизнедеятельности ГО и ЧС Администрации Асиновского городского поселения с ведущей на главную. На основании вышеизложенного в пункте 4 Постановления слово «Ведущему» заменить словом «Главному»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4:00Z</dcterms:created>
  <dc:creator>User</dc:creator>
  <dc:description/>
  <dc:language>en-US</dc:language>
  <cp:lastModifiedBy>user</cp:lastModifiedBy>
  <cp:lastPrinted>2018-11-16T08:22:00Z</cp:lastPrinted>
  <dcterms:modified xsi:type="dcterms:W3CDTF">2018-11-16T01:53:00Z</dcterms:modified>
  <cp:revision>3</cp:revision>
  <dc:subject/>
  <dc:title>ГЛАВА АДМИНИСТРАЦИИ</dc:title>
</cp:coreProperties>
</file>