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7.09.2018                                                                                                 № 70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28.08.2008 № 69 «О взаимодействии ресурсоснабжающих  организаций, управляющих организаций и органов местного самоуправления при предоставлении коммунальных услуг гражданам на территории Асиновского городского поселения»</w:t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28.08.2008 № 69 «О взаимодействии ресурсоснабжающих  организаций, управляющих организаций и органов местного самоуправления при предоставлении коммунальных услуг гражданам на территории Асиновского городского поселения» (далее – Решение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autoSpaceDE w:val="false"/>
        <w:jc w:val="both"/>
        <w:rPr/>
      </w:pPr>
      <w:r>
        <w:rPr/>
        <w:tab/>
        <w:t xml:space="preserve">Часть нормативных актов в соответствии с которыми принято данное Решение утратили силу, в часть внесены многочисленные изменения и дополнения. Считаем необходимым пересмотреть целесообразность существование Решения. В случае необходимости его отменить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 xml:space="preserve">     </w:t>
      </w: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2:00Z</dcterms:created>
  <dc:creator>User</dc:creator>
  <dc:description/>
  <dc:language>en-US</dc:language>
  <cp:lastModifiedBy>user</cp:lastModifiedBy>
  <cp:lastPrinted>2018-09-17T14:47:00Z</cp:lastPrinted>
  <dcterms:modified xsi:type="dcterms:W3CDTF">2018-09-17T07:47:00Z</dcterms:modified>
  <cp:revision>3</cp:revision>
  <dc:subject/>
  <dc:title>ГЛАВА АДМИНИСТРАЦИИ</dc:title>
</cp:coreProperties>
</file>