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>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. Асино                                                                                                                        29.06.2017 </w:t>
      </w:r>
    </w:p>
    <w:p>
      <w:pPr>
        <w:pStyle w:val="Normal"/>
        <w:jc w:val="right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час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сией рассмотрены и утверждены дизайн-проекты дворовых территорий и территории общественного пользования для участия в муниципальной программ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«Формирование современной городской среды муниципального образования «Асиновское городское поселение» на 2017 год» </w:t>
      </w:r>
      <w:r>
        <w:rPr>
          <w:rFonts w:cs="Times New Roman" w:ascii="Times New Roman" w:hAnsi="Times New Roman"/>
          <w:sz w:val="24"/>
          <w:szCs w:val="24"/>
        </w:rPr>
        <w:t xml:space="preserve">по адресам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. Транспортная, д.1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. Станционная, д.32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. АВПУ, д.2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. имени Ленина, д.31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. им. Ивана Черных, д.18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Станционная, д.2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общественного пользования «Хоккейный корт» по ул. Станционная, 58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утверждения комиссией дизайн-проектов дворовых территорий и территории общественного пользования для участия в муниципальной программ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«Формирование современной городской среды муниципального образования «Асиновское городское поселение» на 2017 год» </w:t>
      </w:r>
      <w:r>
        <w:rPr>
          <w:rFonts w:cs="Times New Roman" w:ascii="Times New Roman" w:hAnsi="Times New Roman"/>
          <w:sz w:val="24"/>
          <w:szCs w:val="24"/>
        </w:rPr>
        <w:t>приведены в таблиц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84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п/п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ата и время утвер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ешени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АВПУ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2017 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зайн-проект утверж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л. им. Ивана Черных, 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2017 10: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зайн-проект утверж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Транспорт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2017 1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зайн-проект утверж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танционная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2017 10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зайн-проект утверж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л. Станционная,  д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2017 10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зайн-проект утверж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имени Ленина, д. 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2017 10: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зайн-проект утвержд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Хоккейный корт» по                 ул. Станционная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2017 1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зайн-проект утвержд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А.А. Ю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Е.Е. Толс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  <w:r>
        <w:rPr>
          <w:shd w:fill="FFFFFF" w:val="clear"/>
        </w:rPr>
        <w:t xml:space="preserve"> Т.М. Горбушкин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__________________________ Е.А. Корз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 А.Г. Костенко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__________________________ В.В. Шп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С.В. 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В.В. Кондратенк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_________________________С.В. Прохоренк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 Д.В. Григорье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14:00Z</dcterms:created>
  <dc:creator>Машбюро</dc:creator>
  <dc:description/>
  <cp:keywords/>
  <dc:language>en-US</dc:language>
  <cp:lastModifiedBy>user</cp:lastModifiedBy>
  <cp:lastPrinted>2017-06-30T16:09:00Z</cp:lastPrinted>
  <dcterms:modified xsi:type="dcterms:W3CDTF">2017-08-24T14:14:00Z</dcterms:modified>
  <cp:revision>2</cp:revision>
  <dc:subject/>
  <dc:title> </dc:title>
</cp:coreProperties>
</file>