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</w:rPr>
      </w:pPr>
      <w:r>
        <w:rPr/>
        <w:t>Телефон: (38241) 2-24-98(Ф), 2-33-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>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                                «Асиновское городское поселение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. Асино                                                                                                                       24.05.2017 </w:t>
      </w:r>
    </w:p>
    <w:p>
      <w:pPr>
        <w:pStyle w:val="Normal"/>
        <w:jc w:val="right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00</w:t>
      </w:r>
      <w:r>
        <w:rPr>
          <w:b/>
        </w:rPr>
        <w:t xml:space="preserve"> час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Определить очередность включения многоквартирных домов в </w:t>
      </w:r>
      <w:r>
        <w:rPr>
          <w:bCs/>
          <w:color w:val="000000"/>
          <w:shd w:fill="FFFFFF" w:val="clear"/>
        </w:rPr>
        <w:t xml:space="preserve">муниципальную программу «Формирование современной городской среды муниципального образования «Асиновское городское поселение» на 2017 год» (далее по тексту – Программа) в </w:t>
      </w:r>
      <w:r>
        <w:rPr/>
        <w:t>соответствии установленным требованиям, определенным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7 год», утвержденным Постановлением Администрации Асиновского городского поселения от 17.02.2017 №120/17, и в пределах лимитов бюджетных ассигнований, предусмотренных муниципальной программой в следующем порядк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ул. АВПУ, д.2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л. им. Ивана Черных, д.18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л. Транспортная, д. 1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л. Станционная, д. 25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л. Станционная, д. 32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л. имени Ленина, д. 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сле получения положительного заключения государственной экспертизы о достоверности сметной стоимости на проектно-сметную документацию на капитальный ремонт дворовых территорий, в случае нехватки</w:t>
      </w:r>
      <w:r>
        <w:rPr/>
        <w:t xml:space="preserve"> лимитов бюджетных ассигнований, предусмотренных муниципальной программой, произвести мероприятия по благоустройству дворовых территорий в очередности приведенной выше, в соответствии с критериями которые определенны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7 год» утвержденным Постановлением Администрации Асиновского городского поселения от 17.02.2017 №120/17. Дворовые территории на которых в 2017г. не будут произведены мероприятия по благоустройству из-за недостаточности лимитов бюджетных ассигнований, предусмотренных Программой, подлежат в первоочередном порядке включению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и производству мероприятий по благоустройству в 2018г. в первоочередном порядке при наличии лимитов бюджетных ассигнований, предусмотренных на реализацию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 Е.Е. Толст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  <w:shd w:fill="FFFFFF" w:val="clear"/>
              </w:rPr>
              <w:t xml:space="preserve"> Т.М. Горбушкина</w:t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_______________________</w:t>
            </w:r>
            <w:r>
              <w:rPr>
                <w:sz w:val="22"/>
                <w:szCs w:val="22"/>
              </w:rPr>
              <w:t xml:space="preserve"> Д.В.  Григорьева</w:t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С.В. Прохоренк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С.А. Кухаренк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Ю.В. Калиню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А.А. Осипч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С.В. Очки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В.В. Шпа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__ В.А. Шукел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В.В.  Кондратенк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04:00Z</dcterms:created>
  <dc:creator>user</dc:creator>
  <dc:description/>
  <dc:language>en-US</dc:language>
  <cp:lastModifiedBy>user</cp:lastModifiedBy>
  <cp:lastPrinted>2017-06-13T12:56:00Z</cp:lastPrinted>
  <dcterms:modified xsi:type="dcterms:W3CDTF">2017-06-30T02:04:00Z</dcterms:modified>
  <cp:revision>2</cp:revision>
  <dc:subject/>
  <dc:title/>
</cp:coreProperties>
</file>