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</w:rPr>
      </w:pPr>
      <w:r>
        <w:rPr/>
        <w:t>Телефон: (38241) 2-24-98(Ф), 2-33-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bookmarkStart w:id="2" w:name="OLE_LINK2"/>
      <w:bookmarkStart w:id="3" w:name="OLE_LINK1"/>
      <w:r>
        <w:rPr>
          <w:b/>
        </w:rPr>
        <w:t>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</w:t>
      </w:r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. Асино                                                                                                                       14.03.2017 </w:t>
      </w:r>
    </w:p>
    <w:p>
      <w:pPr>
        <w:pStyle w:val="Normal"/>
        <w:jc w:val="right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час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адрес Администрации Асиновского городского поселения в установленный срок                              до 10.03.2017  поступило 8 заявок 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 2017 год» (далее-Программа):                          ул. Транспортная, д.1;   ул. имени В.В. Липатова, д.36; ул. Партизанская, д.81/1;                          ул. АВПУ, д.2; ул. имени Ленина, д.31; ул. Станционная, д.32;                                                        ул. имени Ивана Черных, д.18; ул. Станционная, д.25 и 1 заявка на место массового посещения-плоскостное спортивное сооружение «Хоккейный корт» по ул. Станционная, 58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комиссией  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 2017 год» приведены в таблиц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bookmarkStart w:id="4" w:name="_GoBack"/>
      <w:bookmarkStart w:id="5" w:name="_GoBack"/>
      <w:bookmarkEnd w:id="5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2835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 в соответствии с критериям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ием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виды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ПУ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 10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Ивана Черных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 15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ипатова д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 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        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 16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мени Ленина, д. 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артизанская, д. 8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 10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окументы вернуть представителю для доработ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Примечание: документы возвращаются в связи с несоответствием представленного протокола внеочередного собрания собственников помещений в многоквартирном доме, в, а именно: реестр собственников не содержит информацию о </w:t>
      </w:r>
      <w:r>
        <w:rPr>
          <w:rFonts w:eastAsia="Courier New"/>
          <w:color w:val="000000"/>
        </w:rPr>
        <w:t xml:space="preserve">наименовании и реквизитов документа, подтверждающего право собственности на указанное помещение, а так же отсутствует информация о количестве голосов принявших участие в голосованиях по вопросам отраженным в протоколе.  </w:t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both"/>
        <w:rPr/>
      </w:pPr>
      <w:r>
        <w:rPr/>
        <w:t>Комиссией  принято решение о включен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 2017 год»  места массового посещения-плоскостное спортивное сооружение «Хоккейный корт» по ул. Станционная, 58.</w:t>
      </w:r>
    </w:p>
    <w:p>
      <w:pPr>
        <w:pStyle w:val="Normal"/>
        <w:jc w:val="both"/>
        <w:rPr/>
      </w:pPr>
      <w:r>
        <w:rPr/>
        <w:t>Комиссией рекомендовано Администрации Асиновского городского поселения в критерии оценки внести дополнение о принятии решения собственниками помещений о формировании и включении земельного участка придомовой территории в состав общего имущества в результате реализации мероприятий  по ее благоустро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0:00Z</dcterms:created>
  <dc:creator>user</dc:creator>
  <dc:description/>
  <dc:language>en-US</dc:language>
  <cp:lastModifiedBy>user</cp:lastModifiedBy>
  <cp:lastPrinted>2017-03-13T10:40:00Z</cp:lastPrinted>
  <dcterms:modified xsi:type="dcterms:W3CDTF">2017-04-06T03:20:00Z</dcterms:modified>
  <cp:revision>2</cp:revision>
  <dc:subject/>
  <dc:title/>
</cp:coreProperties>
</file>