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2 июля 2017 год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унктом 1.5, пунктом 3.1. Положения о публичных слушаниях, утвержденного решением Совета Асиновского городского поселения  от 03.02.2006 № 14, проведены публичных слушания проекта постановления Администрации Асиновского городского поселения «Об утверждении Правил благоустройства территории муниципального образования «Асиновское городское поселение» (далее – проект постановления) в форме массового обсуждения  населением Асиновского городского поселения проектов муниципальных правовых акт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ект постановления был официально опубликован в официальных ведомостях № 12 от 30 мая 2017 года, на официальном сайте муниципального образования «Асиновское городское поселение» (</w:t>
      </w:r>
      <w:hyperlink r:id="rId2">
        <w:r>
          <w:rPr>
            <w:rStyle w:val="InternetLink"/>
          </w:rPr>
          <w:t>http://www.gorodasino.ru</w:t>
        </w:r>
      </w:hyperlink>
      <w:r>
        <w:rPr/>
        <w:t>) в разделе правовая база - публичная независимая экспертиза 30 мая 2017 года, информационное сообщение о проведении публичных слушаний было размещено в Асиновской независимой районной газете «Диссонанс»  № 23 (748) от 8 июня 2017 год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>В период массового обсуждения проекта постановления Администрации Асиновского городского поселения «Об утверждении Правил благоустройства территории муниципального образования «Асиновское городское поселение» от граждан, инициативных групп граждан, трудовых коллективов, политических партий и общественных организаций предложений и замечаний в Администрацию Асиновского городского поселения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b/>
        </w:rPr>
        <w:t>Заключение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убличные слушания в форме массового обсуждения населением Асиновского городского поселения проекта постановления Администрации Асиновского городского поселения «Об утверждении Правил благоустройства территории муниципального образования «Асиновское городское поселение» следует считать состоявшимис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Рекомендовать Главе Администрации Асиновского городского поселения рассмотреть результаты публичных слушаний по проекту постановления Администрации Асиновского городского поселения «Об утверждении Правил благоустройства территории муниципального образования «Асиновское городское поселение», опубликованному в официальных ведомостях № 12 от 30 мая 2017 года, и учесть их при принятии  данного муниципального правового акт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.о. Начальника юридического отдела </w:t>
      </w:r>
    </w:p>
    <w:p>
      <w:pPr>
        <w:pStyle w:val="Normal"/>
        <w:spacing w:lineRule="exact" w:line="240"/>
        <w:jc w:val="both"/>
        <w:rPr/>
      </w:pPr>
      <w:r>
        <w:rPr/>
        <w:t>Администрации Асиновского городского поселения                                             К.В. Кулаковская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3:22:00Z</dcterms:created>
  <dc:creator>User</dc:creator>
  <dc:description/>
  <cp:keywords/>
  <dc:language>en-US</dc:language>
  <cp:lastModifiedBy>user</cp:lastModifiedBy>
  <cp:lastPrinted>2017-07-12T13:56:00Z</cp:lastPrinted>
  <dcterms:modified xsi:type="dcterms:W3CDTF">2017-10-02T03:22:00Z</dcterms:modified>
  <cp:revision>2</cp:revision>
  <dc:subject/>
  <dc:title>З  А  К  Л  Ю  Ч  Е  Н  И  Е</dc:title>
</cp:coreProperties>
</file>