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19.12.2015</w:t>
      </w:r>
      <w:r>
        <w:rPr>
          <w:b/>
        </w:rPr>
        <w:t xml:space="preserve">                                                                                                    № </w:t>
      </w:r>
      <w:r>
        <w:rPr>
          <w:b/>
          <w:u w:val="single"/>
        </w:rPr>
        <w:t>___8_____</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 принятии муниципальной программы по проведению ремонта муниципальных жилых помещений муниципального образования «Асиновское городское поселения» на 2016 год»</w:t>
      </w:r>
    </w:p>
    <w:p>
      <w:pPr>
        <w:pStyle w:val="Normal"/>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принятии муниципальной программы по проведению ремонта муниципальных жилых помещений муниципального образования «Асиновское городское поселение» на 2016 год» (далее – проект постановления).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1) столбец 2 графы Ресурсное обеспечение муниципальной программы – «принятие нормативного правового акта за пределами компетенции», выразившееся в использовании словосочетания «городского округа». Считаем необходимым внести изменение в столбец 2 графы Ресурсное обеспечение муниципальной программы вместо словосочетания «городского округа» прописать «муниципального образования «Асиновское городское поселение»».</w:t>
      </w:r>
    </w:p>
    <w:p>
      <w:pPr>
        <w:pStyle w:val="Normal"/>
        <w:ind w:right="-1" w:hanging="0"/>
        <w:jc w:val="both"/>
        <w:rPr/>
      </w:pPr>
      <w:r>
        <w:rPr/>
        <w:tab/>
        <w:t>2) пункт 3 графы Ожидаемые конечные результаты – «юридико-лингвистическая неопределённость», выразившаяся в использовании сокращённого наименования. Считаем необходимым сокращённое наименование МКД прописать полностью.</w:t>
      </w:r>
    </w:p>
    <w:p>
      <w:pPr>
        <w:pStyle w:val="Normal"/>
        <w:ind w:right="-1" w:hanging="0"/>
        <w:jc w:val="both"/>
        <w:rPr/>
      </w:pPr>
      <w:r>
        <w:rPr/>
        <w:tab/>
        <w:t xml:space="preserve">3) часть 4 главы 2 Приложения №1 к проекту постановления – «выборочное изменения объёма права», выразившаяся в возложении контроля за исполнением программы по  проведению ремонта муниципальных жилых помещений муниципального образования «Асиновское городское поселение» на 2016 год на комитет по бюджету, налоговой политике, экономике и муниципальной собственности Совета Асиновского городского поселения. </w:t>
      </w:r>
    </w:p>
    <w:p>
      <w:pPr>
        <w:pStyle w:val="ConsPlusNormal"/>
        <w:ind w:firstLine="540"/>
        <w:jc w:val="both"/>
        <w:rPr/>
      </w:pPr>
      <w:r>
        <w:rPr/>
        <w:tab/>
        <w:t>В соответствии с частью 1 статьи 179 Бюджетного кодекса Российской Федерации муниципальные программы утверждаются местной администрацией муниципального образования. Таким образом, контрольные полномочия не могут быть положены на  другое структурное подразделение. Считаем необходимым пересмотреть и внести изменения в  пункт  4 главы 2 Приложения №1 к проекту постановления, возложив контрольные функции за исполнением программы по  проведению ремонта муниципальных жилых помещений муниципального образования «Асиновское городское поселение» на 2016 год на отдел управления имуществом и землями администрации Асиновского городского поселения.</w:t>
      </w:r>
    </w:p>
    <w:p>
      <w:pPr>
        <w:pStyle w:val="Normal"/>
        <w:ind w:right="-1" w:hanging="0"/>
        <w:jc w:val="both"/>
        <w:rPr/>
      </w:pPr>
      <w:r>
        <w:rPr/>
        <w:tab/>
        <w:t>4) пункт 4 части 5 главы 2 Приложения № 1 к проекту постановления  – «юридико-лингвистическая неопределённость», выразившаяся в использовании сокращённого наименования. Считаем необходимым сокращённое наименование МКД прописать полностью.</w:t>
      </w:r>
    </w:p>
    <w:p>
      <w:pPr>
        <w:pStyle w:val="Normal"/>
        <w:ind w:right="-1" w:hanging="0"/>
        <w:jc w:val="both"/>
        <w:rPr/>
      </w:pPr>
      <w:r>
        <w:rPr/>
        <w:tab/>
        <w:t xml:space="preserve">5) часть 3 главы 2 Приложения № 1 к проекту постановления – «отсутствие или неполнота административных процедур», выразившаяся в отсутствии конкретизации за счет каких средств происходит финансирование программы. Считаем необходимым пересмотреть часть 3 главы 2 Приложения № 1 к проекту постановления с учётом изложенного. </w:t>
      </w:r>
    </w:p>
    <w:p>
      <w:pPr>
        <w:pStyle w:val="Normal"/>
        <w:ind w:right="-1" w:hanging="0"/>
        <w:jc w:val="both"/>
        <w:rPr/>
      </w:pPr>
      <w:r>
        <w:rPr/>
        <w:tab/>
        <w:t>Кроме этого пункт 2, 3 абзаца 3 части 5 главы 2 Приложения № 1 к проекту постановления содержит положения, которые не могут быть рассмотрены в рамках принимаемой программы по проведению ремонта муниципальных жилых помещений муниципального образования «Асиновское городское поселения» на 2016 год, так как программа направлена на проведение ремонта муниципальных жилых помещений (недвижимое имущество), муниципальный жилой фонд передаётся в наем. Считаем необходимым  пересмотреть данные пункты.</w:t>
      </w:r>
    </w:p>
    <w:p>
      <w:pPr>
        <w:pStyle w:val="ConsPlusNormal"/>
        <w:ind w:firstLine="54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3:00Z</dcterms:created>
  <dc:creator>User</dc:creator>
  <dc:description/>
  <dc:language>en-US</dc:language>
  <cp:lastModifiedBy>user</cp:lastModifiedBy>
  <cp:lastPrinted>2015-12-19T12:47:00Z</cp:lastPrinted>
  <dcterms:modified xsi:type="dcterms:W3CDTF">2015-12-21T03:33:00Z</dcterms:modified>
  <cp:revision>2</cp:revision>
  <dc:subject/>
  <dc:title>ГЛАВА АДМИНИСТРАЦИИ</dc:title>
</cp:coreProperties>
</file>