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17.12.2015                                                                                               № 7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02" w:hanging="0"/>
        <w:jc w:val="both"/>
        <w:rPr/>
      </w:pPr>
      <w:r>
        <w:rPr/>
        <w:t>Заключение антикоррупционной экспертизы по проекту решения Совета Асиновского городского поселения «Об утверждении Порядка списания муниципального имущества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в ходе проведения антикоррупционной экспертизы проекта решения Совета Асиновского городского поселения «Об утверждении порядка списания муниципального имущества муниципального образования «Асиновское городское поселение»» (далее – проект решения) выявлены коррупционные факторы и не полное соответствие данного решения действующему законодательству.</w:t>
      </w:r>
    </w:p>
    <w:p>
      <w:pPr>
        <w:pStyle w:val="ConsPlusNormal"/>
        <w:ind w:firstLine="540"/>
        <w:jc w:val="both"/>
        <w:rPr/>
      </w:pPr>
      <w:r>
        <w:rPr/>
        <w:t>Так, проект решения содержит следующие коррупционные факторы:</w:t>
      </w:r>
    </w:p>
    <w:p>
      <w:pPr>
        <w:pStyle w:val="ConsPlusNormal"/>
        <w:ind w:firstLine="540"/>
        <w:jc w:val="both"/>
        <w:rPr/>
      </w:pPr>
      <w:r>
        <w:rPr/>
        <w:t>1) пункт «б» части 2.4.1, 2.4.2 раздела 2 Порядка списания муниципального имущества муниципального образования «Асиновское городское поселение» (далее - Порядок) – «отсутствие или неполнота административных процедур», выразившиеся в отсутствии конкретизации, какой комиссией подписывается акт обследования. Считаем необходимым пункт «б» части 2.4.1, 2.4.2 раздела 2 Порядка пересмотреть с учётом выше изложенного и дополнить словами «созданной в порядке предусмотренной разделом 3 настоящего Положения».</w:t>
      </w:r>
    </w:p>
    <w:p>
      <w:pPr>
        <w:pStyle w:val="ConsPlusNormal"/>
        <w:ind w:firstLine="540"/>
        <w:jc w:val="both"/>
        <w:rPr/>
      </w:pPr>
      <w:r>
        <w:rPr/>
        <w:t>2) пункт «е» статьи 2.4.2 раздела 2 Порядка – «наличие завышенных требований к лицу, предъявляемых для реализации принадлежащего права», выразившиеся в включение обременительных требований для балансодержателей (организаций) при предоставлении документов для согласования в Администрацию Асиновского городского поселения на списание основных средств. Считаем необходимым пункт «е» статьи 2.4.2 раздела 2 Порядка пересмотреть с учётом выше изложенного и дополнить словами «в случае списания автотранспортных средств по причине дорожно-транспортного происшествия».</w:t>
      </w:r>
    </w:p>
    <w:p>
      <w:pPr>
        <w:pStyle w:val="ConsPlusNormal"/>
        <w:ind w:firstLine="540"/>
        <w:jc w:val="both"/>
        <w:rPr/>
      </w:pPr>
      <w:r>
        <w:rPr/>
        <w:t>3) часть 2.17 раздела 2 Порядка – «чрезмерная  свобода подзаконного нормотворчества», выразившиеся в отсутствии конкретизации нормативных правовых актов регулирующих отношения по передачи за плату оставшихся от разборки и демонтажа основных средств  юридическим или физическим лицам. Считаем необходимым часть 2.17 раздела 2 Порядка пересмотреть и дополнить  с учётом выше изложенного.</w:t>
      </w:r>
    </w:p>
    <w:p>
      <w:pPr>
        <w:pStyle w:val="ConsPlusNormal"/>
        <w:ind w:firstLine="540"/>
        <w:jc w:val="both"/>
        <w:rPr/>
      </w:pPr>
      <w:r>
        <w:rPr/>
        <w:t>4) абзац 2 части 3.6 раздела 3 Порядка – «юридико-лингвистическая неопределённость», выразившаяся в использовании категории оценочного характера. Считаем необходимым из абзац 2 части 3.6 раздела 3 Порядка исключит словосочетание «по мере необходимости».</w:t>
      </w:r>
    </w:p>
    <w:p>
      <w:pPr>
        <w:pStyle w:val="ConsPlusNormal"/>
        <w:ind w:firstLine="540"/>
        <w:jc w:val="both"/>
        <w:rPr/>
      </w:pPr>
      <w:r>
        <w:rPr/>
        <w:t xml:space="preserve">5) часть 3.10 раздела 3 Порядка – «юридико-лингвистическая неопределённость», выразившаяся в использовании категории оценочного характера. Считаем необходимым из часть 3.10 раздела 3 Порядка исключить словосочетание «неоговорённые исправления или». </w:t>
      </w:r>
    </w:p>
    <w:p>
      <w:pPr>
        <w:pStyle w:val="ConsPlusNormal"/>
        <w:ind w:firstLine="540"/>
        <w:jc w:val="both"/>
        <w:rPr/>
      </w:pPr>
      <w:r>
        <w:rPr/>
        <w:t>Сохранение выявленных коррупционных факторов может повлечь нарушение прав и охраняемых законом интересов граждан и организаций.</w:t>
      </w:r>
    </w:p>
    <w:p>
      <w:pPr>
        <w:pStyle w:val="ConsPlusNormal"/>
        <w:ind w:firstLine="540"/>
        <w:jc w:val="both"/>
        <w:rPr/>
      </w:pPr>
      <w:r>
        <w:rPr/>
        <w:t>В связи с этим необходимо внести в проект решения изменения, исключающие выявленные коррупционные факто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5:00Z</dcterms:created>
  <dc:creator>User</dc:creator>
  <dc:description/>
  <cp:keywords/>
  <dc:language>en-US</dc:language>
  <cp:lastModifiedBy>user</cp:lastModifiedBy>
  <cp:lastPrinted>2015-12-17T14:54:00Z</cp:lastPrinted>
  <dcterms:modified xsi:type="dcterms:W3CDTF">2017-02-07T08:11:00Z</dcterms:modified>
  <cp:revision>5</cp:revision>
  <dc:subject/>
  <dc:title>ГЛАВА АДМИНИСТРАЦИИ</dc:title>
</cp:coreProperties>
</file>