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17.12.2015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по проекту постановления «Об утверждении муниципальной программы «Благоустройство города Асино» на 2016-2018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ходе проведения антикоррупционной экспертизы проекта постановления «Об утверждении муниципальной программы «Благоустройство города Асино» на 2016-2018гг.» коррупционных факторов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4:00Z</dcterms:created>
  <dc:creator>User</dc:creator>
  <dc:description/>
  <cp:keywords/>
  <dc:language>en-US</dc:language>
  <cp:lastModifiedBy>user</cp:lastModifiedBy>
  <cp:lastPrinted>2015-12-17T13:57:00Z</cp:lastPrinted>
  <dcterms:modified xsi:type="dcterms:W3CDTF">2015-12-18T01:14:00Z</dcterms:modified>
  <cp:revision>4</cp:revision>
  <dc:subject/>
  <dc:title>ГЛАВА АДМИНИСТРАЦИИ</dc:title>
</cp:coreProperties>
</file>