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  14.12.2015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остановление администрации Асиновского городского поселения от 11.12.2014 № 294/15 «О внесении изменений в постановление администрации Асиновского городского поселения от 04.07.2014 № 294/14 «Об утверждении административного регламента исполнения функций по осуществлению муниципального земель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 постановления Администрации Асиновского городского поселения от 04.07.2014 № 294/15 « О внесении изменений в постановление Администрации Асиновского городского поселения от 04.07.2015 № 294/15 «Об утверждении административного регламента по осуществлению муниципального земельного контроля»».</w:t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9:00Z</dcterms:created>
  <dc:creator>User</dc:creator>
  <dc:description/>
  <cp:keywords/>
  <dc:language>en-US</dc:language>
  <cp:lastModifiedBy>user</cp:lastModifiedBy>
  <cp:lastPrinted>2015-12-10T15:35:00Z</cp:lastPrinted>
  <dcterms:modified xsi:type="dcterms:W3CDTF">2015-12-18T01:11:00Z</dcterms:modified>
  <cp:revision>8</cp:revision>
  <dc:subject/>
  <dc:title>ГЛАВА АДМИНИСТРАЦИИ</dc:title>
</cp:coreProperties>
</file>