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_29.12.2015______</w:t>
      </w:r>
      <w:r>
        <w:rPr>
          <w:b/>
        </w:rPr>
        <w:t xml:space="preserve">                                                                                             № </w:t>
      </w:r>
      <w:r>
        <w:rPr>
          <w:b/>
          <w:u w:val="single"/>
        </w:rPr>
        <w:t xml:space="preserve">  _15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102" w:hanging="0"/>
        <w:jc w:val="both"/>
        <w:rPr/>
      </w:pPr>
      <w:r>
        <w:rPr/>
        <w:t>Заключение антикоррупционной экспертизы по постановлению Администрации Асиновского городского поселения «О внесении изменений в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оной экспертизы нормативных правовых актов (проектов нормативных правовых актов) Администрации Асиновского городского поселения» проведена антикоррупционная экспертиза  постановления  Администрации Асиновского городского поселения «О внесении изменений в постановление Администрации Асиновского городского поселения от 07.08.2015 № 521/15 «Об утверждении положения об организации похоронного дела и содержании мест захоронения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ab/>
        <w:t>В ходе проведения антикоррупционной экспертизы коррупционных факторов не выявле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48:00Z</dcterms:created>
  <dc:creator>User</dc:creator>
  <dc:description/>
  <cp:keywords/>
  <dc:language>en-US</dc:language>
  <cp:lastModifiedBy>user</cp:lastModifiedBy>
  <cp:lastPrinted>2015-12-29T09:19:00Z</cp:lastPrinted>
  <dcterms:modified xsi:type="dcterms:W3CDTF">2016-01-11T08:21:00Z</dcterms:modified>
  <cp:revision>6</cp:revision>
  <dc:subject/>
  <dc:title>ГЛАВА АДМИНИСТРАЦИИ</dc:title>
</cp:coreProperties>
</file>