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</w:rPr>
        <w:t>От 22.12.2015                                                                                                     № 11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>
          <w:b/>
        </w:rPr>
        <w:t>г. Асин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102" w:hanging="0"/>
        <w:jc w:val="both"/>
        <w:rPr/>
      </w:pPr>
      <w:r>
        <w:rPr/>
        <w:t>Заключение антикоррупционной экспертизы по проекту постановления администрации Асиновского городского поселения «О временном ограничении проезда автомобильного транспорт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оной экспертизы нормативных правовых актов (проектов нормативных правовых актов) Администрации Асиновского городского поселения» проведена антикоррупционная экспертиза  проекта постановления Администрации Асиновского городского поселения «О временном ограничении проезда автомобильного транспорта».</w:t>
        <w:tab/>
        <w:t>В ходе проведения антикоррупционной экспертизы коррупционных факторов не выявлено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Начальник юридического отдела</w:t>
      </w:r>
    </w:p>
    <w:p>
      <w:pPr>
        <w:pStyle w:val="Normal"/>
        <w:rPr/>
      </w:pPr>
      <w:r>
        <w:rPr/>
        <w:t>Администрации Асиновского городского поселения                                     Д.В. Григор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.В. Кулаковск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-38-241-2-3209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4:16:00Z</dcterms:created>
  <dc:creator>User</dc:creator>
  <dc:description/>
  <cp:keywords/>
  <dc:language>en-US</dc:language>
  <cp:lastModifiedBy>user</cp:lastModifiedBy>
  <cp:lastPrinted>2015-12-10T15:35:00Z</cp:lastPrinted>
  <dcterms:modified xsi:type="dcterms:W3CDTF">2015-12-24T01:22:00Z</dcterms:modified>
  <cp:revision>5</cp:revision>
  <dc:subject/>
  <dc:title>ГЛАВА АДМИНИСТРАЦИИ</dc:title>
</cp:coreProperties>
</file>