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От  </w:t>
      </w:r>
      <w:r>
        <w:rPr>
          <w:b/>
          <w:u w:val="single"/>
        </w:rPr>
        <w:t>_21.12.2015____</w:t>
      </w:r>
      <w:r>
        <w:rPr>
          <w:b/>
        </w:rPr>
        <w:t xml:space="preserve">                                                                                           № </w:t>
      </w:r>
      <w:r>
        <w:rPr>
          <w:b/>
          <w:u w:val="single"/>
        </w:rPr>
        <w:t>_____10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5102" w:hanging="0"/>
        <w:jc w:val="both"/>
        <w:rPr/>
      </w:pPr>
      <w:r>
        <w:rPr/>
        <w:t>Заключение антикоррупционной экспертизы по проекту постановления Администрации Асиновского городского поселения «Об утверждении Порядка подготовки документов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я»»</w:t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ходе проведения антикоррупционной экспертизы проекта постановления Администрации Асиновского городского поселения «Об утверждении Порядка подготовки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» (далее - проект постановление) выявлены коррупционные факторы и не полное соответствие данного постановления действующему законодательству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Так, проект постановления содержит следующие коррупционные факторы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) по тексту проекта постановления, порядка подготовки документ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 (далее - порядок) – «юридико-лингвистическая неопределённость», выразившаяся в использовании сокращённого наименования муниципального образования раннее нигде по тексту не оговорённое. Считаем необходимым прописать по тесту проекта постановления, порядка полностью слова «муниципальное образование»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) часть 2 порядка -  «отсутствие или неполнота административных процедур», выразившаяся в отсутствии конкретного структурного подразделения Администрации Асиновского городского поселения ответственного за подготовку документа планирования регулярных перевозок пассажиров и багажа автомобильным транспортом на территории муниципального образования «Асиновское городское поселение». Считаем необходимым прописать данное ответственное структурное подразделение к функциям которого относится организация регулярных перевозок по муниципальным маршрутам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охранение выявленных коррупционных факторов может повлечь нарушение прав и охраняемых законом интересов граждан и организаци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 связи с этим необходимо внести в проект постановления изменения, исключающие выявленные коррупционные факторы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Начальник юридического отдела</w:t>
      </w:r>
    </w:p>
    <w:p>
      <w:pPr>
        <w:pStyle w:val="Normal"/>
        <w:spacing w:lineRule="auto" w:line="276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6:00Z</dcterms:created>
  <dc:creator>User</dc:creator>
  <dc:description/>
  <cp:keywords/>
  <dc:language>en-US</dc:language>
  <cp:lastModifiedBy>user</cp:lastModifiedBy>
  <cp:lastPrinted>2015-12-21T15:46:00Z</cp:lastPrinted>
  <dcterms:modified xsi:type="dcterms:W3CDTF">2015-12-21T08:49:00Z</dcterms:modified>
  <cp:revision>7</cp:revision>
  <dc:subject/>
  <dc:title>ГЛАВА АДМИНИСТРАЦИИ</dc:title>
</cp:coreProperties>
</file>