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9.2017 г.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платы труда лиц, замещающих муниципальные должности в орган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Асиновского город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упорядочения оплаты труда лиц замещающих муниципальные должности, руководствуясь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9 октября 2007 года № 223-ОЗ «О муниципальных должностях и должностях муниципальной службы в Томской области», Закон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оплаты труда лиц, замещающих  муниципальные должности в органах местного самоуправления Асиновского городского поселения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размеры должностных окладов лиц, замещающих  муниципальные должности в органах местного самоуправления Асиновского город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 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 Контроль за исполнением настоящего решения возложить на комитет по бюджету, налоговой политике, экономике и муниципальной собственности  Совета Асиновского город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Асиновского </w:t>
      </w:r>
    </w:p>
    <w:p>
      <w:pPr>
        <w:pStyle w:val="Normal"/>
        <w:autoSpaceDE w:val="false"/>
        <w:jc w:val="both"/>
        <w:rPr/>
      </w:pPr>
      <w:r>
        <w:rPr>
          <w:bCs/>
        </w:rPr>
        <w:t>городского поселения                                                                                                       А. Г. Костен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синовского</w:t>
        <w:tab/>
        <w:t>городского поселения                                                                                Н. В. Седю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Асиновского городского поселения</w:t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Cs/>
        </w:rPr>
        <w:t>от 14.09.2017 г. № 5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оплаты труда лиц, замещающих  муниципальные должности в органах местного самоуправления Асиновского город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1.1. Настоящий Порядок разработан в соответствии с Федеральным законом от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-коном Томской области от 9 октября 2007 года № 223-ОЗ «О муниципальных должностях и должностях муниципальной службы в Томской области» и определяет условия и порядок оплаты труда лиц, замещающих  муниципальные должности в органах местного самоуправления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II. Денежное содержание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1. Оплата труда лиц, замещающих  муниципальные должности, производится в виде де-нежного содержания,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-пла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Размеры должностных окладов лиц, указанных в настоящем пункте, определяются в соответствии с приложением № 2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числения должностного оклада лиц, замещающих муниципальные должности, используется расчетная единица, установленная решением Совета Асиновского город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Формирование объема средств на оплату труда лиц, замещающих муниципальные должности органа местного самоуправления,  осуществляется в соответствии с законодательством Томской области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2 Начисление и выплата заработной платы лицам, замещающим  муниципальные должности, производить не реже, чем каждые полмесяца. Срок выплаты заработной платы за первую половину месяца установить 23 числа каждого месяца в размере за фактически отработанное временя согласно табелю рабочего времени и расчета оплаты труда.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3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 года  до 5 лет – 1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5 до 10 лет  - 2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4) премии по результатам работы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5) материальная помощь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III. Надбавка за особые условия деятельности.</w:t>
      </w:r>
    </w:p>
    <w:p>
      <w:pPr>
        <w:pStyle w:val="Normal"/>
        <w:tabs>
          <w:tab w:val="clear" w:pos="708"/>
          <w:tab w:val="left" w:pos="4" w:leader="none"/>
          <w:tab w:val="left" w:pos="567" w:leader="none"/>
        </w:tabs>
        <w:autoSpaceDE w:val="false"/>
        <w:ind w:firstLine="567"/>
        <w:jc w:val="both"/>
        <w:rPr/>
      </w:pPr>
      <w:r>
        <w:rPr/>
        <w:t>3.1. Особые условия деятельности определяются сложностью и напряженностью трудовой деятельно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.2. Надбавка устанавливается на год  и может быть уменьшена или отменена при невыполнении лицом, замещающим  муниципальную должность, условий ее назначения, установленных распоряжением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сновными условиями для установления размера надбавки на данный период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нение лицом, замещающим  муниципальную должность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) уровень профессионализма лиц, замещающих муниципальные должности, в принятии управленческих решений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.3.Надбавка назначается распоряжением Администрации Асиновского городского поселения и выплачивается в преде</w:t>
        <w:softHyphen/>
        <w:t>лах утвержденного фонда оплаты труда и не может превышать в год выплату по должностному окладу за три месяц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>Сумма надбавки за особые условия деятельности выплачивается равномерно в течение год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      </w:t>
      </w:r>
      <w:r>
        <w:rPr/>
        <w:t>3.4. Основанием для выплаты, уменьшения и отмен надбавки лицам, замещающим  муниципальные должности, является распоряжени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>
          <w:b/>
        </w:rPr>
        <w:t>IV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V. Премии по результатам работ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2. Основными показателями премирования являю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 xml:space="preserve">1) выполнение планов работы и конкретных заданий в установленные данными планами сроки;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>2) улучшение показателей, характеризующих развитие органов местного самоуправ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ab/>
        <w:tab/>
        <w:t>5.3. За проявленную инициативу и выполнение особо важных поручений лицу, замещающему 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4. Лица, замещающее  муниципальные должности, могут быть лишены премии полностью или час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Размер премии снижается в процентах от  размера должностного оклада за месяц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неисполнении постановлений и распоряжений Администрации Асиновского района, нарушение сроков исполнения, установленных данными постановлениями и распоряжениями, либо некачественном их исполнении – до 100%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при неисполнении поручений Главы Асиновского района, выданных исполнителям на еженедельном аппаратном совещании, а также поручений внесенных в протоколы советов, круглых столов, официальных встреч и т.п. в установленные сроки – до 50%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6. Основанием для выплаты, лишения  или частичного снижения премии лицам, замещающим  муниципальные должности, является распоряжени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VI. Порядок установления и выплаты надбавки за выслугу ле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1. Надбавка за выслугу лет назначается и выплачивается в зависимости от стажа, дающего права на получение надбавк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3. Надбавка за выслугу лет выплачивается с даты возникновения права на назначение или изменение размера этой надбавк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 xml:space="preserve">6.4. Стаж работы для выплаты ежемесячной надбавки за выслугу лет определяется ко-миссией по установлению стажа муниципального службы Администрации Асиновского городского поселения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Состав комиссии Администрации Асиновского городского поселения утверждается Главой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5. Основным документом для определения стажа работы, дающего право на получение ежемесячной надбавки за выслугу лет, является трудовая книжка, а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6. Решение комиссии по установлению стажа муниципальной службы Администрации Асиновского городского поселения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VII. Порядок выплаты премий по итогам работы за месяц (квартал, год), надба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1. Установление и выплата надбавок и премий производится с учетом требований настоящего Порядк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2. Лицам, замещающим  муниципальные должности,  проработавшим неполный отчетный месяц, пре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VIII. Материальная помощь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1. Материальная помощь выплачивае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для организации отдыха и лечения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возникновении чрезвычайных обстоятельств (причинение ущерба здоровью, имуществу в результате пожара, кражи, наводнения)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2. Материальная помощь выплачивается в размере двух должностных окладов ко времени очередного отпуск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3. Предоставление материальной помощи осуществляется на основании личного заявления лица, замещающего  муниципальную должность, и распоряже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Ежегодный оплачиваемый отпуск, ежегодный дополнительный оплачиваемый отпуск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9.1. Лицу, замещающему муниципальную должность, предоставляется ежегодный оплачиваемый отпуск 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я ежегодного дополнительного оплачиваемого отпуска лицам, замещающим муниципальные должности, осуществляется в порядке, утвержденном Уставом муниципального образования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9.2. Общая продолжительность ежегодного основного оплачиваемого отпуска и ежегодного дополнительного оплачиваемого отпуска, не может превышать 45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19" w:firstLine="702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 xml:space="preserve">к решению Совета Асиновского городского поселения 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 xml:space="preserve">от 14.09.2017 г. № 5   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Размер должностного оклада по муниципальной должности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азмер должностного оклада в расчё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а Асин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1:00Z</dcterms:created>
  <dc:creator>Купревич</dc:creator>
  <dc:description/>
  <cp:keywords/>
  <dc:language>en-US</dc:language>
  <cp:lastModifiedBy>user</cp:lastModifiedBy>
  <cp:lastPrinted>2017-09-19T13:09:00Z</cp:lastPrinted>
  <dcterms:modified xsi:type="dcterms:W3CDTF">2017-09-19T15:01:00Z</dcterms:modified>
  <cp:revision>2</cp:revision>
  <dc:subject/>
  <dc:title>ПОЛОЖЕНИЕ</dc:title>
</cp:coreProperties>
</file>